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529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1</w:t>
      </w:r>
    </w:p>
    <w:p>
      <w:pPr>
        <w:pStyle w:val="Normal"/>
        <w:ind w:left="5529" w:hanging="0"/>
        <w:rPr/>
      </w:pPr>
      <w:r>
        <w:rPr>
          <w:rFonts w:eastAsia="Calibri"/>
          <w:sz w:val="24"/>
          <w:szCs w:val="24"/>
          <w:lang w:eastAsia="en-US"/>
        </w:rPr>
        <w:t>к Протоколу заседания Рабочей группы по организации и проведению выборов депутатов молодежного Парламента города Таганрога от 22.03.2023 г. № 2</w:t>
      </w:r>
    </w:p>
    <w:p>
      <w:pPr>
        <w:pStyle w:val="Normal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Итоги голосования отдельно по четырем категориям кандидатов на выборах  депутатов молодежного Парламента города Таганрога </w:t>
      </w:r>
      <w:r>
        <w:rPr>
          <w:rFonts w:eastAsia="Calibri"/>
          <w:b/>
          <w:szCs w:val="28"/>
          <w:lang w:val="en-US" w:eastAsia="en-US"/>
        </w:rPr>
        <w:t>V</w:t>
      </w:r>
      <w:r>
        <w:rPr>
          <w:rFonts w:eastAsia="Calibri"/>
          <w:b/>
          <w:szCs w:val="28"/>
          <w:lang w:eastAsia="en-US"/>
        </w:rPr>
        <w:t xml:space="preserve"> созыва </w:t>
        <w:br/>
        <w:t>15 – 17 марта 2023 г.</w:t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332"/>
        <w:gridCol w:w="2552"/>
        <w:gridCol w:w="2693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 xml:space="preserve">№ </w:t>
            </w:r>
            <w:r>
              <w:rPr>
                <w:b/>
                <w:sz w:val="20"/>
                <w:szCs w:val="24"/>
              </w:rPr>
              <w:t>п/п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ФИ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Количество голосов, поданных за канди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Рейтинговое место кандидата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атегория № 1: студенты образовательных организаций высшего образовани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</w:rPr>
              <w:t>Лиховицкая Анна Станислав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  <w:t>29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</w:rPr>
              <w:t>Чумакова Анна Владими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  <w:t>19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</w:rPr>
              <w:t>Байтериков Матвей Серге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  <w:t>18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</w:rPr>
              <w:t>Куликов Артем Никола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  <w:t>16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</w:rPr>
              <w:t>Комаров Георгий Вячеслав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  <w:t>16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</w:rPr>
              <w:t>Асташев Валентин Александ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  <w:t>16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</w:rPr>
              <w:t>Камуз Яна Станислав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  <w:t>15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</w:rPr>
              <w:t>Буянов Никита Павл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  <w:t>14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8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 № 2: учащиеся профессиональных образовательных организаций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</w:rPr>
              <w:t>Медведев Сергей Никола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</w:rPr>
              <w:t>Полещук Карина Анато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</w:rPr>
              <w:t>Щекотова Татьяна Дмитри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</w:rPr>
              <w:t>Андриенко Анастасия Алекс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</w:rPr>
              <w:t>Качусова Диана Анто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</w:rPr>
              <w:t>Загорский Владимир Александ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крытый Денис Рома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4"/>
                <w:lang w:val="en-US"/>
              </w:rPr>
            </w:pPr>
            <w:r>
              <w:rPr>
                <w:b/>
                <w:sz w:val="20"/>
                <w:szCs w:val="24"/>
                <w:lang w:val="en-US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лов Семен Владими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4"/>
                <w:lang w:val="en-US"/>
              </w:rPr>
            </w:pPr>
            <w:r>
              <w:rPr>
                <w:b/>
                <w:sz w:val="20"/>
                <w:szCs w:val="24"/>
                <w:lang w:val="en-US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рюгина Анастасия Геннад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Категория № 3: учащиеся общеобразовательных организаций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</w:rPr>
              <w:t>Скоробогатов Игорь Валер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  <w:t>31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</w:rPr>
              <w:t>Чугай Никита Вячеслав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  <w:t>16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</w:rPr>
              <w:t>Пономарева Кристина Александ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  <w:t>16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</w:rPr>
              <w:t>Сорочук Кирилл Олег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  <w:t>16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</w:rPr>
              <w:t>Ткачев Федор Васил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  <w:t>15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</w:rPr>
              <w:t>Чернова Олеся Борис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  <w:t>14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4"/>
              </w:rPr>
              <w:t>Перепелица София Михайл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  <w:t>12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4"/>
              </w:rPr>
              <w:t>Ефремова Дарья Денис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  <w:t>9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8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4"/>
              </w:rPr>
              <w:t>Воробьев Леонид Александ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  <w:t>7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9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 № 4: работающая и неработающая молодежь, не относящаяся к иным категориям кандидатов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</w:rPr>
              <w:t>Марин Юрий Юр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</w:rPr>
              <w:t>Малютина Дарья Михайл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</w:rPr>
              <w:t>Новиков Тимур Олег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</w:rPr>
              <w:t>Коновалов Алексей Евген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</w:rPr>
              <w:t>Москвичев Владимир Александ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</w:rPr>
              <w:t>Бир Антон Игор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</w:rPr>
              <w:t>Винокуров Вячеслав Евген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врилов Виталий Владислав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рисова Елена Владими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</w:rPr>
              <w:t>Максимова Елена Михайл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jc w:val="both"/>
        <w:rPr/>
      </w:pPr>
      <w:r>
        <w:rPr/>
        <w:t>Секретарь</w:t>
        <w:tab/>
        <w:tab/>
        <w:tab/>
        <w:tab/>
        <w:t xml:space="preserve"> </w:t>
        <w:tab/>
        <w:tab/>
        <w:tab/>
        <w:tab/>
        <w:tab/>
        <w:tab/>
        <w:t>А</w:t>
      </w:r>
      <w:r>
        <w:rPr>
          <w:szCs w:val="28"/>
        </w:rPr>
        <w:t xml:space="preserve">.М. Ищенк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993" w:right="993" w:gutter="0" w:header="0" w:top="567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9z0">
    <w:name w:val="WW8Num9z0"/>
    <w:qFormat/>
    <w:rPr>
      <w:rFonts w:eastAsia="Calibri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mallCaps/>
      <w:spacing w:val="20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pacing w:val="2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Цитата"/>
    <w:basedOn w:val="Normal"/>
    <w:qFormat/>
    <w:pPr>
      <w:ind w:left="2410" w:right="2268" w:hanging="0"/>
      <w:jc w:val="both"/>
    </w:pPr>
    <w:rPr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9:03:00Z</dcterms:created>
  <dc:creator>Т.А. Токарева</dc:creator>
  <dc:description/>
  <cp:keywords/>
  <dc:language>en-US</dc:language>
  <cp:lastModifiedBy>ТИК</cp:lastModifiedBy>
  <cp:lastPrinted>2019-03-15T20:15:00Z</cp:lastPrinted>
  <dcterms:modified xsi:type="dcterms:W3CDTF">2023-03-24T12:59:00Z</dcterms:modified>
  <cp:revision>5</cp:revision>
  <dc:subject/>
  <dc:title/>
</cp:coreProperties>
</file>