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  <w:lang w:eastAsia="en-US"/>
        </w:rPr>
        <w:t xml:space="preserve">о проведении областного конкурса среди молодежных объединений Ростовской области, занимающихся электоральной проблематикой </w:t>
      </w:r>
    </w:p>
    <w:p>
      <w:pPr>
        <w:pStyle w:val="Normal"/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2017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>году</w:t>
      </w:r>
    </w:p>
    <w:p>
      <w:pPr>
        <w:pStyle w:val="Normal"/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Областной Конкурс среди молодежных объединений Ростовской области, занимающихся электоральной проблематикой (далее – Конкурс) проводится в сентябре-октябре 2017 года.</w:t>
      </w:r>
    </w:p>
    <w:p>
      <w:pPr>
        <w:pStyle w:val="Normal"/>
        <w:spacing w:lineRule="auto" w:line="240"/>
        <w:ind w:firstLine="567"/>
        <w:rPr/>
      </w:pPr>
      <w:r>
        <w:rPr/>
        <w:t xml:space="preserve">1.2. Организатором Конкурса является Избирательная комиссия Ростовской области. 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2. Цель и задачи Конкурса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lang w:eastAsia="en-US"/>
        </w:rPr>
        <w:t>2.1. Целями Конкурса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426" w:hanging="426"/>
        <w:rPr/>
      </w:pPr>
      <w:r>
        <w:rPr>
          <w:color w:val="000000"/>
        </w:rPr>
        <w:t xml:space="preserve">повышение правовой культуры молодых и будущих избирателей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426" w:hanging="426"/>
        <w:rPr/>
      </w:pPr>
      <w:r>
        <w:rPr>
          <w:color w:val="000000"/>
        </w:rPr>
        <w:t xml:space="preserve">обеспечение активного и осознанного участия молодежи </w:t>
        <w:br/>
        <w:t xml:space="preserve">в избирательных кампаниях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426" w:hanging="426"/>
        <w:rPr/>
      </w:pPr>
      <w:r>
        <w:rPr>
          <w:color w:val="000000"/>
        </w:rPr>
        <w:t>повышение уровня доверия молодых граждан к российской избирательной системе,</w:t>
      </w:r>
      <w:r>
        <w:rPr/>
        <w:t xml:space="preserve"> </w:t>
      </w:r>
      <w:r>
        <w:rPr>
          <w:color w:val="000000"/>
        </w:rPr>
        <w:t xml:space="preserve">институту выборов и референдумов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преодоление политической апатии, формирование активной гражданской пози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информирование о деятельности Избирательной комиссии Ростовской области, территориальных избирательных комиссий.</w:t>
      </w:r>
    </w:p>
    <w:p>
      <w:pPr>
        <w:pStyle w:val="Normal"/>
        <w:spacing w:lineRule="auto" w:line="240"/>
        <w:ind w:firstLine="567"/>
        <w:rPr/>
      </w:pPr>
      <w:r>
        <w:rPr/>
        <w:t xml:space="preserve">2.2. Задачами Конкурса являют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contextualSpacing/>
        <w:rPr/>
      </w:pPr>
      <w:r>
        <w:rPr/>
        <w:t xml:space="preserve">повышение интереса молодых избирателей к процессам и явлениям общественно-политической жизни стран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contextualSpacing/>
        <w:rPr/>
      </w:pPr>
      <w:r>
        <w:rPr/>
        <w:t>реализация Молодежной электоральной концепции на территории Ростовской обла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contextualSpacing/>
        <w:rPr/>
      </w:pPr>
      <w:r>
        <w:rPr/>
        <w:t>повышение интереса молодых российских граждан к избирательной системе и избирательному процессу в Российской Федер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contextualSpacing/>
        <w:rPr/>
      </w:pPr>
      <w:r>
        <w:rPr/>
        <w:t>поиск и определение новых форм и методов работы с молодежью, способствующих повышению ее электоральной активности, направленных на формирование электоральной культуры молодежи.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  <w:lang w:eastAsia="en-US"/>
        </w:rPr>
        <w:t>3. Условия участия в Конкурсе:</w:t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В Конкурсе принимают участие молодежные объединения, действующее на территории Ростовской области, одним из направлений, деятельности которых является проведение мероприятий по избирательной тематике, в том числе: молодежные избирательные комиссии, молодежные парламенты и правительства, советы молодежи, клубы «молодого избирателя», органы студенческого и школьного самоуправления, молодежные отделения политических партий и другие.</w:t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Для участия в Конкурсе необходимо подготовить проект общественного объединения, отвечающий целям и задачам Конкурса (либо представить реализующийся/реализованный проект) по одной из номинаций.</w:t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Возраст участников не должен превышать 30 лет.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  <w:lang w:eastAsia="en-US"/>
        </w:rPr>
        <w:t>4. Порядок проведения Конкурса</w:t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1. Конкурс проходит в два этапа: </w:t>
      </w:r>
    </w:p>
    <w:p>
      <w:pPr>
        <w:pStyle w:val="Normal"/>
        <w:numPr>
          <w:ilvl w:val="0"/>
          <w:numId w:val="9"/>
        </w:numPr>
        <w:spacing w:lineRule="auto" w:line="240"/>
        <w:ind w:left="426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очный этап Конкурса (до 16 октября 2017 года): сбор, систематизация и экспертная оценка представленных проектов конкурсантов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Очный этап Конкурса (до 6 ноября 2017 года): предполагает очную встречу участников Конкурса, обмен практическим опытом между участниками и награждение победителей. Очный этап Конкурса проходит в формате Съезда.</w:t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Для проведения заочного этапа Конкурса, а также определения его победителей формируется экспертный совет, в состав которого входят: представители Избирательной комиссии Ростовской области, ученые, представители общественности, а также структур гражданского общества.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lang w:eastAsia="en-US"/>
        </w:rPr>
        <w:t>4.3. Для участия в конкурсе, участнику (или коллективу авторов в соавторстве не более 2-х человек) необходимо подготовить проект по одной из представленных номинаций: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Правовое просвещение молодежи в медиа»; 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звитие молодежного самоуправления»;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«Повышение гражданской активности молодежи».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С</w:t>
      </w:r>
      <w:r>
        <w:rPr/>
        <w:t xml:space="preserve"> </w:t>
      </w:r>
      <w:r>
        <w:rPr>
          <w:bCs/>
        </w:rPr>
        <w:t>прикреплением следующих документов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rPr/>
      </w:pPr>
      <w:r>
        <w:rPr/>
        <w:t>заявка на участие в Конкурсе (приложение №1);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rPr/>
      </w:pPr>
      <w:r>
        <w:rPr/>
        <w:t xml:space="preserve">карта </w:t>
      </w:r>
      <w:r>
        <w:rPr>
          <w:bCs/>
        </w:rPr>
        <w:t>социального проекта</w:t>
      </w:r>
      <w:r>
        <w:rPr/>
        <w:t xml:space="preserve"> (приложение №2)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/>
      </w:pPr>
      <w:r>
        <w:rPr/>
        <w:t>презентации проекта в формате Power Point (</w:t>
      </w:r>
      <w:r>
        <w:rPr>
          <w:lang w:val="en-US"/>
        </w:rPr>
        <w:t>ppt</w:t>
      </w:r>
      <w:r>
        <w:rPr/>
        <w:t xml:space="preserve"> или </w:t>
      </w:r>
      <w:r>
        <w:rPr>
          <w:lang w:val="en-US"/>
        </w:rPr>
        <w:t>pptx</w:t>
      </w:r>
      <w:r>
        <w:rPr/>
        <w:t>). Объемом не более 15 слайдов.</w:t>
      </w:r>
    </w:p>
    <w:p>
      <w:pPr>
        <w:pStyle w:val="Normal"/>
        <w:spacing w:lineRule="auto" w:line="240"/>
        <w:ind w:firstLine="567"/>
        <w:rPr/>
      </w:pPr>
      <w:r>
        <w:rPr/>
        <w:t xml:space="preserve">С комплектом документов участниками Конкурса может быть направлена ссылка на размещенный на своей странице в социальных сетях, либо на видеохостинге (youtobe и другие) видеоролик-презентацию на тему: «Мой проект для съезда молодежных объединений Дона 2017 г.» (хронометражем до 1 мин.). Наличие видеоролика будет учитываться экспертным советом при проведении оценки работ участников в качестве дополнительного критерия. </w:t>
      </w:r>
    </w:p>
    <w:p>
      <w:pPr>
        <w:pStyle w:val="Normal"/>
        <w:spacing w:lineRule="auto" w:line="240"/>
        <w:ind w:firstLine="567"/>
        <w:rPr/>
      </w:pPr>
      <w:r>
        <w:rPr/>
        <w:t>4.4. Критерии оценки проектов заочного этапа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/>
      </w:pPr>
      <w:r>
        <w:rPr/>
        <w:t>наличие презентации проекта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/>
      </w:pPr>
      <w:r>
        <w:rPr/>
        <w:t>уникальность, практическая значимость проекта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/>
      </w:pPr>
      <w:r>
        <w:rPr/>
        <w:t>разработанность проекта (соответствие тематике выбранного направления, реализуемость, наличие конкретных количественных и качественных показателей, наличие команды по реализации проекта)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/>
      </w:pPr>
      <w:r>
        <w:rPr/>
        <w:t>оригинальность проекта (инновационность и креативность в подходах к реализации проекта)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/>
      </w:pPr>
      <w:r>
        <w:rPr/>
        <w:t xml:space="preserve">наличие положительных отзывов о реализации проекта со стороны местного сообщества;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/>
      </w:pPr>
      <w:r>
        <w:rPr/>
        <w:t>наличие проработанного плана реализации проекта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/>
      </w:pPr>
      <w:r>
        <w:rPr/>
        <w:t>наличие видеоролика-презентации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/>
      </w:pPr>
      <w:r>
        <w:rPr/>
        <w:t>другие критерии по решению экспертного совета.</w:t>
      </w:r>
    </w:p>
    <w:p>
      <w:pPr>
        <w:pStyle w:val="Normal"/>
        <w:spacing w:lineRule="auto" w:line="240"/>
        <w:ind w:firstLine="567"/>
        <w:rPr/>
      </w:pPr>
      <w:r>
        <w:rPr/>
        <w:t xml:space="preserve">4.5. Документы (п. 4.3) представляются в одном экземпляре: в электронном виде на электронную почту </w:t>
      </w:r>
      <w:hyperlink r:id="rId2"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kr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Конкурс молодежных объединений».</w:t>
      </w:r>
    </w:p>
    <w:p>
      <w:pPr>
        <w:pStyle w:val="Normal"/>
        <w:spacing w:lineRule="auto" w:line="240"/>
        <w:ind w:firstLine="567"/>
        <w:rPr/>
      </w:pPr>
      <w:r>
        <w:rPr/>
        <w:t xml:space="preserve">4.6. Победители Конкурса определяются по следующим критериям очного этапа: 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rPr/>
      </w:pPr>
      <w:r>
        <w:rPr/>
        <w:t>результатам оценки проектов экспертным советом согласно критериям, п.4.4 настоящего Положения;</w:t>
      </w:r>
    </w:p>
    <w:p>
      <w:pPr>
        <w:pStyle w:val="Normal"/>
        <w:numPr>
          <w:ilvl w:val="0"/>
          <w:numId w:val="8"/>
        </w:numPr>
        <w:spacing w:lineRule="auto" w:line="240"/>
        <w:ind w:left="426" w:hanging="360"/>
        <w:rPr/>
      </w:pPr>
      <w:r>
        <w:rPr/>
        <w:t>презентации и обсуждения проекта на Съезде.</w:t>
      </w:r>
    </w:p>
    <w:p>
      <w:pPr>
        <w:pStyle w:val="Normal"/>
        <w:spacing w:lineRule="auto" w:line="240"/>
        <w:ind w:firstLine="567"/>
        <w:rPr/>
      </w:pPr>
      <w:r>
        <w:rPr/>
        <w:t>4.7. В съезде принимают участие победители и участники заочного этапа Конкурса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5. Экспертный совет Конкурса</w:t>
      </w:r>
    </w:p>
    <w:p>
      <w:pPr>
        <w:pStyle w:val="Normal"/>
        <w:spacing w:lineRule="auto" w:line="240"/>
        <w:ind w:firstLine="567"/>
        <w:rPr/>
      </w:pPr>
      <w:r>
        <w:rPr/>
        <w:t>5.1. В целях подведения итогов заочного и очного этапа Конкурса в каждой номинации формируется экспертный совет.</w:t>
      </w:r>
    </w:p>
    <w:p>
      <w:pPr>
        <w:pStyle w:val="Normal"/>
        <w:spacing w:lineRule="auto" w:line="240"/>
        <w:ind w:firstLine="567"/>
        <w:rPr/>
      </w:pPr>
      <w:r>
        <w:rPr/>
        <w:t>5.2. Экспертный совет Конкурса: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/>
        <w:t xml:space="preserve">оценивает конкурсные материалы участников заочного этапа Конкурса </w:t>
        <w:br/>
        <w:t>в соответствии с критерия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/>
        <w:t>определяет победителей заочного этапа Конкурс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/>
        <w:t>определяет победителей очного этапа Конкурса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  <w:lang w:eastAsia="en-US"/>
        </w:rPr>
        <w:t>6. Подведение итогов Конкурса</w:t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6.1.</w:t>
        <w:tab/>
        <w:t>Награждение победителей Конкурса проводится в торжественной обстановке в рамках проведения Съезда молодежных объединений.</w:t>
      </w:r>
    </w:p>
    <w:p>
      <w:pPr>
        <w:pStyle w:val="Normal"/>
        <w:spacing w:lineRule="auto" w:line="2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6.2.</w:t>
        <w:tab/>
        <w:t xml:space="preserve">Конкурсные материалы участников могут быть опубликованы </w:t>
        <w:br/>
        <w:t>в общественно-политическом молодежном журнале «Ваш выбор», в социальных сетях и на сайтах Избирательной комиссии Ростовской области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7400" w:leader="none"/>
          <w:tab w:val="right" w:pos="958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 w:val="24"/>
          <w:szCs w:val="24"/>
        </w:rPr>
        <w:tab/>
        <w:tab/>
        <w:t>Приложение №1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</w:rPr>
        <w:t>ЗАЯВКА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</w:rPr>
        <w:t>на участие в областном конкурсе среди молодежных объединений Ростовской области, занимающихся электоральной проблематикой</w:t>
      </w:r>
      <w:r>
        <w:rPr>
          <w:b/>
          <w:szCs w:val="24"/>
        </w:rPr>
        <w:t xml:space="preserve"> </w:t>
      </w:r>
    </w:p>
    <w:p>
      <w:pPr>
        <w:pStyle w:val="TextBodyIndent"/>
        <w:spacing w:lineRule="auto" w:line="24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801"/>
        <w:gridCol w:w="42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Номинация (п. 4.3 Положени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дин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ов конкурс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еятельности молодежного объединения, которое представляю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ные социальные проекты (наименование, тема проекта, итоги реализаци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(</w:t>
            </w:r>
            <w:r>
              <w:rPr>
                <w:sz w:val="24"/>
                <w:szCs w:val="24"/>
                <w:lang w:val="en-US"/>
              </w:rPr>
              <w:t>e-mail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а аккаунты в социальных сетя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содержание проект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стоверность указанных в анкете данных подтверждаю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sz w:val="32"/>
          <w:szCs w:val="24"/>
          <w:lang w:eastAsia="en-US"/>
        </w:rPr>
      </w:pPr>
      <w:r>
        <w:rPr>
          <w:rFonts w:eastAsia="Calibri"/>
          <w:sz w:val="32"/>
          <w:szCs w:val="24"/>
          <w:lang w:eastAsia="en-US"/>
        </w:rPr>
      </w:r>
    </w:p>
    <w:p>
      <w:pPr>
        <w:sectPr>
          <w:type w:val="nextPage"/>
          <w:pgSz w:w="11906" w:h="16838"/>
          <w:pgMar w:left="1077" w:right="851" w:gutter="57" w:header="0" w:top="851" w:footer="0" w:bottom="851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  <w:r>
        <w:br w:type="page"/>
      </w:r>
    </w:p>
    <w:p>
      <w:pPr>
        <w:pStyle w:val="Normal"/>
        <w:spacing w:lineRule="auto" w:line="240"/>
        <w:ind w:firstLine="709"/>
        <w:jc w:val="right"/>
        <w:rPr/>
      </w:pPr>
      <w:r>
        <w:rPr>
          <w:b/>
          <w:sz w:val="24"/>
          <w:szCs w:val="24"/>
        </w:rPr>
        <w:t>Приложение №2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КАРТА СОЦИАЛЬНОГО ПРОЕКТ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ни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ного конкурса среди молодежных объединений Ростовской области, занимающихся электоральной проблематикой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19"/>
        <w:gridCol w:w="7003"/>
        <w:gridCol w:w="1492"/>
        <w:gridCol w:w="2371"/>
      </w:tblGrid>
      <w:tr>
        <w:trPr>
          <w:trHeight w:val="435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инация Конкурса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руководителя проекта 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  <w:t>География проекта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  <w:t>Срок реализации проекта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писание проблемы, которой посвящен проек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ктуальность проекта 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ые целевые группы, на которые направлен проект 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проекта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и проекта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лендарный план реализации проекта </w:t>
            </w:r>
          </w:p>
        </w:tc>
      </w:tr>
      <w:tr>
        <w:trPr>
          <w:trHeight w:val="125" w:hRule="atLeast"/>
        </w:trPr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следовательное перечисление основных мероприятий проекта с приведением количественных показателей и периодов их осуществления)</w:t>
            </w:r>
          </w:p>
        </w:tc>
      </w:tr>
      <w:tr>
        <w:trPr>
          <w:trHeight w:val="6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и </w:t>
            </w:r>
            <w:r>
              <w:rPr>
                <w:color w:val="000000"/>
                <w:sz w:val="24"/>
                <w:szCs w:val="24"/>
              </w:rPr>
              <w:t>(дд.мм.гг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енные показатели реализации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  </w:t>
            </w:r>
          </w:p>
        </w:tc>
        <w:tc>
          <w:tcPr>
            <w:tcW w:w="10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  </w:t>
            </w:r>
          </w:p>
        </w:tc>
        <w:tc>
          <w:tcPr>
            <w:tcW w:w="10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  </w:t>
            </w:r>
          </w:p>
        </w:tc>
        <w:tc>
          <w:tcPr>
            <w:tcW w:w="10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  </w:t>
            </w:r>
          </w:p>
        </w:tc>
        <w:tc>
          <w:tcPr>
            <w:tcW w:w="10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… </w:t>
            </w:r>
          </w:p>
        </w:tc>
        <w:tc>
          <w:tcPr>
            <w:tcW w:w="10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04" w:hRule="atLeast"/>
        </w:trPr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описание позитивных изменений, которые произойдут в результате реализации проекта по его завершению и в долгосрочной перспективе)</w:t>
            </w:r>
          </w:p>
        </w:tc>
      </w:tr>
      <w:tr>
        <w:trPr>
          <w:trHeight w:val="249" w:hRule="atLeast"/>
        </w:trPr>
        <w:tc>
          <w:tcPr>
            <w:tcW w:w="4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енные показатели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br/>
              <w:t>(указать подробно количественные результаты)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98" w:hRule="atLeast"/>
        </w:trPr>
        <w:tc>
          <w:tcPr>
            <w:tcW w:w="4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72" w:hRule="atLeast"/>
        </w:trPr>
        <w:tc>
          <w:tcPr>
            <w:tcW w:w="4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енные показатели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br/>
              <w:t>(указать подробно качественные изменения)</w:t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75" w:hRule="atLeast"/>
        </w:trPr>
        <w:tc>
          <w:tcPr>
            <w:tcW w:w="4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нёрств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4"/>
                <w:szCs w:val="24"/>
              </w:rPr>
              <w:t>(партнерство с органами государственной власти и местного самоуправления, коммерческими и некоммерческими организациями в реализации проекта)</w:t>
            </w:r>
          </w:p>
        </w:tc>
      </w:tr>
      <w:tr>
        <w:trPr>
          <w:trHeight w:val="902" w:hRule="atLeast"/>
        </w:trPr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ость проект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4"/>
                <w:szCs w:val="24"/>
              </w:rPr>
              <w:t>(привлечение СМИ, использование социальных сетей, иные способы продвижения проекта)</w:t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льтипликативность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4"/>
                <w:szCs w:val="24"/>
              </w:rPr>
              <w:t>(возможность распространения на другие муниципальные образования Ростовской области)</w:t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4"/>
                <w:szCs w:val="24"/>
              </w:rPr>
              <w:t>(список приложений: фотографии, видео, статьи в СМИ, ссылки на сообщения о проекте и т.д.)</w:t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ководитель проекта             __________________________         </w:t>
      </w:r>
    </w:p>
    <w:p>
      <w:pPr>
        <w:pStyle w:val="Normal"/>
        <w:spacing w:lineRule="auto" w:line="240"/>
        <w:ind w:left="4248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(подпись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57" w:header="510" w:top="851" w:footer="510" w:bottom="56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29" w:leader="none"/>
      </w:tabs>
      <w:ind w:right="-864" w:hanging="0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sz w:val="28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851" w:right="1358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ikr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44:00Z</dcterms:created>
  <dc:creator>ИК</dc:creator>
  <dc:description/>
  <dc:language>en-US</dc:language>
  <cp:lastModifiedBy>user</cp:lastModifiedBy>
  <cp:lastPrinted>2014-09-15T10:28:00Z</cp:lastPrinted>
  <dcterms:modified xsi:type="dcterms:W3CDTF">2017-10-06T08:44:00Z</dcterms:modified>
  <cp:revision>2</cp:revision>
  <dc:subject/>
  <dc:title>Приложение № 1</dc:title>
</cp:coreProperties>
</file>