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для размещения в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ступлении средств в избирательные фонды  кандидатов, избирательных объединений, выдвинувших муниципальные списки кандидатов в представительные органы муниципальных образований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 основании данных, представленных подразделением ПАО Сбербанк (иной кредитной организаци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ЫЕ ВЫБО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ГОРОДСКОЙ ДУМЫ ГОРОДА ТАГАНРОГА ШЕСТОГО СОЗЫ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АНДАТНЫМ ИЗБИРАТЕЛЬНЫМ ОКРУГАМ №2, №4 И №23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05» сентября 2017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4"/>
        <w:gridCol w:w="61"/>
        <w:gridCol w:w="2985"/>
        <w:gridCol w:w="194"/>
        <w:gridCol w:w="622"/>
        <w:gridCol w:w="588"/>
        <w:gridCol w:w="514"/>
        <w:gridCol w:w="158"/>
        <w:gridCol w:w="1401"/>
        <w:gridCol w:w="231"/>
        <w:gridCol w:w="439"/>
        <w:gridCol w:w="181"/>
        <w:gridCol w:w="322"/>
        <w:gridCol w:w="670"/>
        <w:gridCol w:w="125"/>
        <w:gridCol w:w="725"/>
        <w:gridCol w:w="142"/>
        <w:gridCol w:w="570"/>
        <w:gridCol w:w="706"/>
        <w:gridCol w:w="79"/>
        <w:gridCol w:w="66"/>
        <w:gridCol w:w="1134"/>
        <w:gridCol w:w="1079"/>
        <w:gridCol w:w="1276"/>
      </w:tblGrid>
      <w:tr>
        <w:trPr>
          <w:tblHeader w:val="true"/>
          <w:trHeight w:val="480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.И.О.кандидата/Наименование избирательного объединения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  50 тыс. рублей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Таганрог. Одномандатный избирательный округ № 2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ыдов Дмитрий Станиславо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ковлев  Борис Анатолье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натьев Александр Викторо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павловский Евгений Николае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8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т пожертвов.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щенко Ольга Анатольев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т пожертв.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ижняк Евгений Анатолье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20" w:right="-218"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3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6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Таганрог. Одномандатный избирательный округ № 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горелов Михаил Николае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он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6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тяг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ванов Юрий Борисо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7658,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т пожертвов.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Жуковская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6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518,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Таганрог. Одномандатный избирательный округ № 2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рявцев Андрей Евгенье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нога Андрей Викторо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7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979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т пожертвов.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фанов Анатолий Яковле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ошенко Андрей Дмитрие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натенко Роман Владимиро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ределение неиспол. средств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рный Леонид Владиславови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9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693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уководитель КРС</w:t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Индыкова</w:t>
            </w:r>
          </w:p>
        </w:tc>
        <w:tc>
          <w:tcPr>
            <w:tcW w:w="36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6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5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Дмитриев</w:t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7:00Z</dcterms:created>
  <dc:creator>61USER63</dc:creator>
  <dc:description/>
  <dc:language>en-US</dc:language>
  <cp:lastModifiedBy>buhtik2</cp:lastModifiedBy>
  <cp:lastPrinted>2017-08-08T09:18:00Z</cp:lastPrinted>
  <dcterms:modified xsi:type="dcterms:W3CDTF">2017-09-01T13:07:00Z</dcterms:modified>
  <cp:revision>2</cp:revision>
  <dc:subject/>
  <dc:title/>
</cp:coreProperties>
</file>