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7 июля 2017 г.</w:t>
        <w:tab/>
        <w:tab/>
        <w:tab/>
        <w:tab/>
        <w:tab/>
        <w:tab/>
        <w:tab/>
        <w:tab/>
      </w:r>
      <w:r>
        <w:rPr>
          <w:sz w:val="28"/>
          <w:szCs w:val="28"/>
        </w:rPr>
        <w:t>№ 3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технических средств подсчета голосов – комплексов обработки избирательных бюллетеней 2010 на дополнительных выборах депутатов Городской Думы города Таганрога шестого созыва по одномандатным избирательным округам №2, №4 и №23 и дополнительных выборах депутата городской Думы города Шахты шестого созыва по одномандатному избирательному округу №14, назначенных на 10 сентября 2017 года  </w:t>
      </w:r>
    </w:p>
    <w:p>
      <w:pPr>
        <w:pStyle w:val="Normal"/>
        <w:ind w:left="1560" w:right="1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1 статьи 61 Федерального закона от 12.06.2002             № 67-ФЗ «Об основных гарантиях избирательных прав и права </w:t>
        <w:br/>
        <w:t xml:space="preserve">на участие в референдуме граждан Российской Федерации», в соответствии с постановлением Центральной избирательной комиссии Российской Федерации от 06.03.2013 № 165/1212-6 «О порядке использования при голосовании на выборах в органы государственной власти субъектов Российской Федерации, органы местного самоуправления, референдумах технических средств подсчета голосов – комплексов обработки избирательных бюллетеней и комплексов для электронного голосования»                               (далее – постановление ЦИК России), с учетом предложений территориальных избирательных комиссий по перечню избирательных участков для оснащения техническими средствами подсчета голосов на дополнительных выборах депутатов Городской Думы города Таганрога шестого созыва по одномандатным избирательным округам №2, №4 и №23 и дополнительных выборах депутата городской Думы города Шахты шестого созыва по одномандатному избирательному округу №14, назначенных на 10 сентября 2017 года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ая комиссия Рост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Использовать при голосовании на дополнительных выборах депутатов Городской Думы города Таганрога шестого созыва по одномандатным избирательным округам №2, №4 и №23 и дополнительных выборах депутата городской Думы города Шахты шестого созыва по одномандатному избирательному округу №14, назначенных на 10 сентября 2017 года, технические средства подсчета голосов – комплексы обработки избирательных бюллетеней 2010 (далее – КОИБ-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твердить перечень избирательных участков, оснащаемых КОИБ-2010 на дополнительных выборах депутатов Городской Думы города Таганрога шестого созыва по одномандатным избирательным округам №2, №4 и №23              и дополнительных выборах депутата городской Думы города Шахты шестого созыва по одномандатному избирательному округу №14, назначенных                   на 10 сентября 2017 года 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Поручить заведующему сектором эксплуатации ГАС «Выборы» информационного управления Избирательной комиссии Ростовской области М.Г. Батыгяну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лять координацию работ при подготовке и  использовании КОИБ-2010 на дополнительных выборах депутатов Городской Думы города Таганрога шестого созыва по одномандатным избирательным округам №2, №4 и №23 и дополнительных выборах депутата городской Думы города Шахты шестого созыва по одномандатному избирательному округу №14, назначенных на 10 сентября 2017 года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ставить в ЦИК России отчет о результатах использования </w:t>
        <w:br/>
        <w:t>КОИБ-2010 при голосовании на дополнительных выборах депутатов Городской Думы города Таганрога шестого созыва по одномандатным избирательным округам №2, №4 и №23 и дополнительных выборах депутата городской Думы города Шахты шестого созыва по одномандатному избирательному округу №14, назначенных на 10 сентября 2017 года,                      не позднее пяти дней со дня определения результатов выборов по форме, указанной в приложении № 2 к постановлению ЦИК Ро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ить в ФЦИ при ЦИК России журнал обращений участковых избирательных комиссий на «горячую линию технической поддержки» по использованию технических средств подсчета голосов не позднее пяти дней </w:t>
        <w:br/>
        <w:t>со дня определения результатов выборов по форме, указанной в приложении</w:t>
        <w:br/>
        <w:t>№ 3 к постановлению ЦИК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Поручить председателям территориальных избирательных комиссий городов Таганрога, Шахты Ростовской области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вод в базу данных ГАС «Выборы» информации об избирательных участках, оснащаемых КОИБ-2010, не позднее чем за 30 дней до дня </w:t>
        <w:br/>
        <w:t>голос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учение членов участковых избирательных комиссий - операторов </w:t>
        <w:br/>
        <w:t>КОИБ-2010, а также председателей соответствующих участковых избирательных комиссий в учебных класса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готовление избирательных бюллетеней для голосования                               на дополнительных выборах депутатов Городской Думы города Таганрога шестого созыва по одномандатным избирательным округам №2, №4 и №23            и дополнительных выборах депутата городской Думы города Шахты шестого созыва по одномандатному избирательному округу №14, назначенных             на 10 сентября 2017 года, применительно к избирательным участкам, оснащаемым КОИБ-2010, за счет средств местных бюджетов, выделенных                           на подготовку и проведение выборов 10 сентября 2017 г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дготовку избирательных участков, оснащаемых КОИБ-2010, а также проведение тренировки и тестирования КОИБ-2010 с необходимым количеством избирательных бюллетеней, в соответствии с требованиями Инструкции </w:t>
      </w:r>
      <w:r>
        <w:rPr>
          <w:color w:val="000000"/>
          <w:sz w:val="28"/>
          <w:szCs w:val="28"/>
        </w:rPr>
        <w:t>о порядке использования технических средств подсчета голосов – комплексов обработки избирательных бюллетеней 2010 на выборах и референдумах, проводимых в Российской Федерации, утвержденной постановлением ЦИК России от 06.07.2011 № 19/204-6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.2. Представить в Избирательную комиссию Ростовской области </w:t>
      </w:r>
      <w:r>
        <w:rPr>
          <w:sz w:val="28"/>
          <w:szCs w:val="28"/>
        </w:rPr>
        <w:t>отчет</w:t>
        <w:br/>
        <w:t xml:space="preserve">о результатах использования КОИБ-2010 на соответствующей территории по форме, указанной в приложении № 2 к постановлению ЦИК России, </w:t>
        <w:br/>
        <w:t xml:space="preserve">в течение трех дней со дня голосования 10 сентября 2017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Направить настоящее постановление в Центральную избирательную комиссию Российской Федерации, территориальные избирательные комиссии городов Таганрога, Шахты Ростовской обла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Разместить настоящее постановление на сайте Избирательной комиссии Ростовской области в сети Интернет.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председателя Избирательной комиссии Ростовской области А.С. Энтин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А.В. Буров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С.Н. Драгомиро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380"/>
        <w:gridCol w:w="2560"/>
        <w:gridCol w:w="2574"/>
        <w:gridCol w:w="3259"/>
      </w:tblGrid>
      <w:tr>
        <w:trPr>
          <w:trHeight w:val="1248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                                              к постановлению Избирательной комиссии Ростовской области                              от 27.07. 2017 г. №3-10</w:t>
            </w:r>
          </w:p>
        </w:tc>
      </w:tr>
      <w:tr>
        <w:trPr>
          <w:trHeight w:val="1548" w:hRule="atLeast"/>
        </w:trPr>
        <w:tc>
          <w:tcPr>
            <w:tcW w:w="1404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избирательных участков, оснащаемых КОИБ-2010 на дополнительных выборах депутатов Городской Думы города Таганрога шестого созыва по одномандатным избирательным округам №2, №4 и №23 и дополнительных выборах депутата городской Думы города Шахты шестого созыва по одномандатному избирательному округу №14,                                    назначенных на 10 сентября 2017 года </w:t>
            </w:r>
          </w:p>
        </w:tc>
      </w:tr>
      <w:tr>
        <w:trPr>
          <w:trHeight w:val="18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  <w:bookmarkStart w:id="0" w:name="RANGE!B3"/>
            <w:bookmarkStart w:id="1" w:name="RANGE!B3"/>
            <w:bookmarkEnd w:id="1"/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ерритори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збирательного участка (участка референдума), оснащаемого техническими средствами подсчета голосо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регистрированных избирателей (участников референдума) на избирательном участке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ыборов (референдума), проводимых на избирательном участке (участке референдума)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и местонахождение помещения для голосования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Таганро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выборы депутатов Городской Думы города Таганрога шестого созыва по одномандатным избирательным округам №2, №4 и №2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, ул. А.П. Чехова, дом 75, ГБОУСПО РО «Авиационный колледж»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Таганро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выборы депутатов Городской Думы города Таганрога шестого созыва по одномандатным избирательным округам №2, №4 и №2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, ул. А.П. Чехова, дом 75, ГБОУСПО РО «Авиационный колледж»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Таганро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выборы депутатов Городской Думы города Таганрога шестого созыва по одномандатным избирательным округам №2, №4 и №2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аганрог, пер. Лермонтовский, д.2, МОБУ лицей № 4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Таганро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выборы депутатов Городской Думы города Таганрога шестого созыва по одномандатным избирательным округам №2, №4 и №2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аганрог, пер.Большой Садовый, д.11, МБУ «ЦСО»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Таганро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выборы депутатов Городской Думы города Таганрога шестого созыва по одномандатным избирательным округам №2, №4 и №2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, ул. Инициативная, 7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Таганро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выборы депутатов Городской Думы города Таганрога шестого созыва по одномандатным избирательным округам №2, №4 и №2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аганрог, ул. Маршала Г.К. Жукова, 192, МОБУ СОШ № 20</w:t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едседатель Избирательной комиссии Ростовской области 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Буров</w:t>
            </w:r>
          </w:p>
        </w:tc>
      </w:tr>
      <w:tr>
        <w:trPr>
          <w:trHeight w:val="288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(наименование субъекта Российской Федерации)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(подпись) </w:t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инициалы, фамилия) </w:t>
            </w:r>
          </w:p>
        </w:tc>
      </w:tr>
      <w:tr>
        <w:trPr>
          <w:trHeight w:val="12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«____» ________ 2017 год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0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4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ia;Arial" w:hAnsi="Academia;Arial" w:eastAsia="Calibri" w:cs="Academia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Колонтитул Знак"/>
    <w:qFormat/>
    <w:rPr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Style19">
    <w:name w:val="Слабое выделение"/>
    <w:qFormat/>
    <w:rPr>
      <w:rFonts w:ascii="Times New Roman" w:hAnsi="Times New Roman" w:cs="Times New Roman"/>
      <w:i/>
      <w:iCs/>
      <w:color w:val="808080"/>
      <w:sz w:val="16"/>
      <w:szCs w:val="16"/>
    </w:rPr>
  </w:style>
  <w:style w:type="character" w:styleId="1">
    <w:name w:val="Заголовок 1 Знак"/>
    <w:qFormat/>
    <w:rPr>
      <w:rFonts w:ascii="Academia;Arial" w:hAnsi="Academia;Arial" w:cs="Academia;Arial"/>
      <w:sz w:val="28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next w:val="Footer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16"/>
      <w:szCs w:val="16"/>
      <w:lang w:val="en-US"/>
    </w:rPr>
  </w:style>
  <w:style w:type="paragraph" w:styleId="1415">
    <w:name w:val="14-15"/>
    <w:basedOn w:val="Normal"/>
    <w:qFormat/>
    <w:pPr/>
    <w:rPr>
      <w:rFonts w:eastAsia="Times New Roman"/>
      <w:szCs w:val="28"/>
      <w:lang w:val="en-US" w:bidi="en-US"/>
    </w:rPr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11">
    <w:name w:val="Стиль1"/>
    <w:basedOn w:val="Normal"/>
    <w:next w:val="Style22"/>
    <w:qFormat/>
    <w:pPr/>
    <w:rPr/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19:00Z</dcterms:created>
  <dc:creator>loginep</dc:creator>
  <dc:description/>
  <dc:language>en-US</dc:language>
  <cp:lastModifiedBy>ТИК</cp:lastModifiedBy>
  <cp:lastPrinted>2017-07-24T16:46:00Z</cp:lastPrinted>
  <dcterms:modified xsi:type="dcterms:W3CDTF">2017-07-28T12:19:00Z</dcterms:modified>
  <cp:revision>2</cp:revision>
  <dc:subject/>
  <dc:title/>
</cp:coreProperties>
</file>