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481"/>
        <w:gridCol w:w="2070"/>
        <w:gridCol w:w="35"/>
      </w:tblGrid>
      <w:tr>
        <w:trPr/>
        <w:tc>
          <w:tcPr>
            <w:tcW w:w="13665" w:type="dxa"/>
            <w:gridSpan w:val="7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зультаты выборов депутатов Городской Думы города Таганрога седьмого созыва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 сентября 201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  <w:p>
            <w:pPr>
              <w:pStyle w:val="2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</w:rPr>
            </w:pPr>
            <w:r>
              <w:rPr>
                <w:rFonts w:cs="Tahoma" w:ascii="Tahoma" w:hAnsi="Tahoma"/>
                <w:b/>
                <w:color w:val="C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Фамилия, имя, отчество кандидат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Дата и год рождения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Основное место работы (службы), занимаемая должность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Кем выдвину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Принадлежность кандидата к избирательному объединению, политической парти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Количество голосов избирателей, поданных за кандидата</w:t>
            </w:r>
          </w:p>
        </w:tc>
        <w:tc>
          <w:tcPr>
            <w:tcW w:w="25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  <w:t>Процент поданных голо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17365D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7,6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емёнов Александр Геннад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9.11.1972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Таганрогский техникум строительной индустрии и технологий», заместитель директора по безопасности и общим вопросам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542</w:t>
            </w:r>
          </w:p>
        </w:tc>
        <w:tc>
          <w:tcPr>
            <w:tcW w:w="25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22,84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1,29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Кириенко Наталья Николае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2.08.1969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Муниципальное бюджетное учреждение здравоохранения «Детская городская поликлиника № 2», главный врач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544</w:t>
            </w:r>
          </w:p>
        </w:tc>
        <w:tc>
          <w:tcPr>
            <w:tcW w:w="25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32,38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18,88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</w:r>
          </w:p>
        </w:tc>
      </w:tr>
      <w:tr>
        <w:trPr>
          <w:trHeight w:val="2368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Сирота Елена Валерье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10.08.1967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ООО «Южная консалтинговая компания», генеральный директор, депутат Городской Думы города Таганрога шестого созыва по одномандатному избирательному округу № 3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748</w:t>
            </w:r>
          </w:p>
        </w:tc>
        <w:tc>
          <w:tcPr>
            <w:tcW w:w="2551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  <w:t>51,06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4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1,15%</w:t>
            </w:r>
          </w:p>
        </w:tc>
      </w:tr>
      <w:tr>
        <w:trPr>
          <w:trHeight w:val="2927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Иванов Юрий Борис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3.09.1959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Муниципальное бюджетное учреждение здравоохранения «Городская поликлиника №2», главный врач, депутат Городской Думы города Таганрога шестого созыва по одномандатному избирательному округу № 4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901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49,32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8,32%</w:t>
            </w:r>
          </w:p>
        </w:tc>
      </w:tr>
      <w:tr>
        <w:trPr>
          <w:trHeight w:val="1663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Колоскова Алла Александро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7.01.1976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Индивидуальный предприниматель Пополитова Алла Николаевна, финансовый директор сети магазинов «Золотой Алеф»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амовыдвижение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569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23,97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5,28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Карагодин Владимир Владими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5.02.1980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Публичное акционерное общество «Таганрогский авиационный научно-технический комплекс им. 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Г.М. Бериева», директор дирекции спецкомплексов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, член Местного политического совета Таганрогского местного отделения Ростовского регионального отделения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783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38,5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3,04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Гревцев Виктор Никола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26.11.1965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Южный федеральный университет», Руководитель центра физической культуры и спорта, депутат ГорДумы г.Таганрога 6 созыва по одномандат. избират. округу №7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Ростовским региональ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766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</w:rPr>
              <w:t>36,86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4,4</w:t>
            </w: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%</w:t>
            </w:r>
          </w:p>
        </w:tc>
      </w:tr>
      <w:tr>
        <w:trPr>
          <w:trHeight w:val="1319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енин Игорь Евген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2.07.1958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бщество с ограниченной ответственностью «Бриг», начальник склада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817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5,46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7,51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Анищенко Игорь Александ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04.06.1967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ОО «Топливно-Энергетическая компания», директор, депутат ГорДумы г.Таганрога шестого созыва по одномандат. избират. округу № 9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Ростовским региональ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1162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3,55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2,97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Селиванов Валерий Викто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  <w:lang w:val="en-US"/>
              </w:rPr>
              <w:t>29.03.1964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бщество с ограниченной ответственностью «Южный город», директор по развитию, депутат Городской Думы города Таганрога шестого созыва по одномандатному избирательному округу № 10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, член Местного политического совета Таганрогского местного отделения Ростовского регионального отделения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199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46,4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1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5,73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Утесова Оксана Юрье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7.12.1985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бщество с ограниченной ответственностью «Курьер», начальник юридического отдела, депутат Городской Думы города Таганрога шестого созыва по одномандатному избирательному округу № 11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1007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4,52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5,33%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Таран Евгений Васил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5.03.1972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ОО «ТМК Чермет-Ростов», руководитель обособленного подразделения в г.Таганроге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амовыдвижение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813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2,23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0,11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Лаптев Владимир Никола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9.02.1969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ОО «Торговый Дом Лаптев», директор, директор, депутат Городской Думы города Таганрога шестого созыва по одномандатному избирательному округу № 13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827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5,97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 xml:space="preserve">Одномандатный избирательный округ №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2,24%</w:t>
            </w:r>
          </w:p>
        </w:tc>
      </w:tr>
      <w:tr>
        <w:trPr>
          <w:trHeight w:val="1378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Титаренко Валерий Владими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6.02.1955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Пенсионер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808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2060"/>
                <w:sz w:val="18"/>
                <w:szCs w:val="18"/>
              </w:rPr>
              <w:t>40,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5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3,66%</w:t>
            </w:r>
          </w:p>
        </w:tc>
      </w:tr>
      <w:tr>
        <w:trPr>
          <w:trHeight w:val="3797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всиенко Лариса Ивано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7.08.1964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Законодательное Собрание Ростовской области, помощник депутата Законодательного Собрания Ростовской области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Ростовским региональ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, </w:t>
              <w:br/>
              <w:t xml:space="preserve">Председатель Совета местного отделения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г. Таганроге Ростовской области, член Совета регионального отделения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922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7,57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6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0,88%</w:t>
            </w:r>
          </w:p>
        </w:tc>
      </w:tr>
      <w:tr>
        <w:trPr>
          <w:trHeight w:val="2953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Рудь Денис Александ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2.12.1978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Первичная профсоюзная организация Публичного акционерного общества «Таганрогский металлургический завод» Ростовской областной профсоюзной организации Горно-металлургического профсоюза России, председатель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, член Местного политического совета Таганрогского местного отделения Ростовского регионального отделения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632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4,03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7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5,95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тефанов Юрий Владими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8.09.1949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ОО Научно-техническая фирма «ЭНЕРГОМАШ-инжиниринг», инженер по качеству, депутат Городской Думы города Таганрога шестого созыва по одномандатному избирательному округу № 17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901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41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8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31,23%</w:t>
            </w:r>
          </w:p>
        </w:tc>
      </w:tr>
      <w:tr>
        <w:trPr>
          <w:trHeight w:val="1685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Калинин Роман Вадим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0.10.1975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бщество с ограниченной ответственностью «Базис», директор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Ростовским региональ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145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43,39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19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5,90%</w:t>
            </w:r>
          </w:p>
        </w:tc>
      </w:tr>
      <w:tr>
        <w:trPr>
          <w:trHeight w:val="1232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Водолазкин Артем Александ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1.01.1992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Индивидуальный предприниматель Водолазкин Александр Николаевич, директор по развитию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140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57,32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0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9,92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Титаренко Инна Николаевна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1.10.1971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Городская Дума города Таганрога, депутат, председатель Городской Думы - глава города Таганрога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254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48,81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1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30,76%</w:t>
            </w:r>
          </w:p>
        </w:tc>
      </w:tr>
      <w:tr>
        <w:trPr>
          <w:trHeight w:val="2803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Полубояров Алексей Юр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3.09.1964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бщество с ограниченной ответственностью «Партнер-Сервис Холдинг», генеральный директор, депутат Городской Думы города Таганрога шестого созыва по одномандатному избирательному округу № 21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Ростовским региональ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СПРАВЕДЛИВАЯ РОССИЯ</w:t>
            </w: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 в Ростовской области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935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8,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1"/>
        <w:gridCol w:w="2729"/>
        <w:gridCol w:w="2693"/>
        <w:gridCol w:w="2268"/>
        <w:gridCol w:w="2268"/>
        <w:gridCol w:w="2551"/>
      </w:tblGrid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2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19,29%</w:t>
            </w:r>
          </w:p>
        </w:tc>
      </w:tr>
      <w:tr>
        <w:trPr>
          <w:trHeight w:val="949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Авдеенко Андрей Витал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07.08.1978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Акционерное общество «Таганрогский научно-исследовательский институт связи», ведущий инженер-конструктор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6"/>
                <w:szCs w:val="16"/>
              </w:rPr>
              <w:t>«КОММУНИСТИЧЕСКАЯ ПАРТИЯ РОССИЙСКОЙ ФЕДЕРАЦИИ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790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46,31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3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0,35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тонога Андрей Виктор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4.07.1971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Публичное акционерное общество «Таганрогский металлургический завод», начальник лаборатории, депутат ГорДумы г.Таганрога шестого созыва на непостоянной основе по одномандат. избират. округу №23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947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50,00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4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3,98%</w:t>
            </w:r>
          </w:p>
        </w:tc>
      </w:tr>
      <w:tr>
        <w:trPr>
          <w:trHeight w:val="590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Завгородний Валерий Всеволодо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0.03.1972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ООО «Частное Владение», генеральный директор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Самовыдвижение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не принадлежит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1090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52,96%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Одномандатный избирательный округ № 25</w:t>
            </w:r>
          </w:p>
        </w:tc>
      </w:tr>
      <w:tr>
        <w:trPr/>
        <w:tc>
          <w:tcPr>
            <w:tcW w:w="15735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17365D"/>
                <w:sz w:val="22"/>
                <w:szCs w:val="22"/>
              </w:rPr>
              <w:t>Приняло участие в выборах – 24,82%</w:t>
            </w:r>
          </w:p>
        </w:tc>
      </w:tr>
      <w:tr>
        <w:trPr>
          <w:trHeight w:val="2946" w:hRule="atLeast"/>
        </w:trPr>
        <w:tc>
          <w:tcPr>
            <w:tcW w:w="18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Голобородько Андрей Юрьевич</w:t>
            </w:r>
          </w:p>
        </w:tc>
        <w:tc>
          <w:tcPr>
            <w:tcW w:w="134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28.02.1977</w:t>
            </w:r>
          </w:p>
        </w:tc>
        <w:tc>
          <w:tcPr>
            <w:tcW w:w="2729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ФГБОУ высшего образования «Ростовский государственный экономический университет (РИНХ)», директор Таганрогского института им.А.П.Чехова (филиала) «Ростовского государственного экономического университета (РИНХ)»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Таганрогским местным отделением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 xml:space="preserve">член Всероссийской политической партии </w:t>
            </w:r>
            <w:r>
              <w:rPr>
                <w:rFonts w:cs="Tahoma" w:ascii="Tahoma" w:hAnsi="Tahoma"/>
                <w:b/>
                <w:bCs/>
                <w:color w:val="17365D"/>
                <w:sz w:val="18"/>
                <w:szCs w:val="18"/>
              </w:rPr>
              <w:t>«ЕДИНАЯ РОССИЯ»</w:t>
            </w:r>
          </w:p>
        </w:tc>
        <w:tc>
          <w:tcPr>
            <w:tcW w:w="226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934</w:t>
            </w:r>
          </w:p>
        </w:tc>
        <w:tc>
          <w:tcPr>
            <w:tcW w:w="25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17365D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17365D"/>
                <w:sz w:val="18"/>
                <w:szCs w:val="18"/>
              </w:rPr>
              <w:t>38,5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color w:val="17365D"/>
          <w:sz w:val="18"/>
          <w:szCs w:val="18"/>
        </w:rPr>
      </w:pPr>
      <w:r>
        <w:rPr>
          <w:rFonts w:cs="Tahoma" w:ascii="Tahoma" w:hAnsi="Tahoma"/>
          <w:bCs/>
          <w:color w:val="17365D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i/>
      <w:color w:val="00206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3366"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" w:hanging="0"/>
      <w:jc w:val="center"/>
    </w:pPr>
    <w:rPr>
      <w:rFonts w:ascii="Tahoma" w:hAnsi="Tahoma" w:cs="Tahoma"/>
      <w:color w:val="0033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color w:val="C0000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5:00Z</dcterms:created>
  <dc:creator>User10</dc:creator>
  <dc:description/>
  <dc:language>en-US</dc:language>
  <cp:lastModifiedBy>tik14</cp:lastModifiedBy>
  <cp:lastPrinted>2019-09-10T09:52:00Z</cp:lastPrinted>
  <dcterms:modified xsi:type="dcterms:W3CDTF">2019-10-01T09:05:00Z</dcterms:modified>
  <cp:revision>2</cp:revision>
  <dc:subject/>
  <dc:title>Предварительные результаты выборов  главы (добавить полное</dc:title>
</cp:coreProperties>
</file>