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</w:rPr>
        <w:t>ГОРОДА ТАГАНРОГА (ЗАПАДНАЯ)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7 июля 2021 г.</w:t>
        <w:tab/>
        <w:tab/>
        <w:tab/>
        <w:tab/>
        <w:tab/>
        <w:tab/>
        <w:tab/>
        <w:tab/>
        <w:tab/>
        <w:t xml:space="preserve">    № 6-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Таганро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701" w:right="141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б определении филиала публичного акционерного общества «Сбербанк России» для открытия, ведения и закрытия специальных избирательных счетов для формирования и расходования денежных средств избирательных фондов кандидатов при проведении дополнительных выборов депутата Городской Думы города Таганрога седьмого созыва по одномандатному избирательному округу №9</w:t>
      </w:r>
    </w:p>
    <w:p>
      <w:pPr>
        <w:pStyle w:val="ConsNonformat"/>
        <w:tabs>
          <w:tab w:val="clear" w:pos="708"/>
          <w:tab w:val="left" w:pos="2268" w:leader="none"/>
          <w:tab w:val="left" w:pos="7938" w:leader="none"/>
        </w:tabs>
        <w:ind w:left="2268" w:right="14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основании пункта 11 статьи 5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и 5 статьи 52 Областного закона от 12 мая 2016 года № 525-ЗС «О выборах и референдумах в Ростовской области», пункта 1.1 Порядка открытия, ведения и закрытия специальных избирательных счетов для формирования избирательных фондов кандидатов, избирательных объединений, выдвинувших муниципальные списки кандидатов, при проведении выборов депутатов  представительных органов муниципальных образований в Ростовской области, утверждённого постановлением Избирательной комиссии Ростовской области от 16 июня 2021 года №151-5, и руководствуясь постановлением Избирательной комиссии Ростовской области от 10.06.2021г. № 150-4 «О возложении полномочий окружной избирательной комиссии по дополнительным выборам депутата Городской Думы города Таганрога седьмого созыва по одномандатному избирательному округу №9 на Территориальную избирательную комиссию города Таганрога (западная) Ростовской области», Территориальная избирательная комиссия города Таганрога (западная) Ростовской обла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Для открытия, ведения и закрытия специальных избирательных счетов кандидатов, выдвинутых по одномандатному избирательному округу № 9 при проведении дополнительных выборов депутатов Городской Думы города Таганрога седьмого созыва по одномандатному избирательному округу №9, определить филиал (внутреннее структурное подразделение) ПАО «Сбербанк России» № 5221/0560 Ростовского отделения публичного акционерного общества «Сбербанк России», расположенный по адресу: 347900, Ростовская область, г. Таганрог, ул. Петровская, д.76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Довести настоящее постановление до филиала (внутреннего структурного подразделения) ПАО «Сбербанк России» указанного в пункте 1 Постановле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города Таганрога (западная) Ростовской области в информационно-телекоммуникационной сети «Интернет»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>А.М. Ищенко</w:t>
      </w:r>
    </w:p>
    <w:p>
      <w:p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szCs w:val="28"/>
        </w:rPr>
        <w:t>Секретарь комиссии</w:t>
        <w:tab/>
        <w:tab/>
        <w:tab/>
        <w:tab/>
        <w:tab/>
        <w:tab/>
        <w:t>О.Н. Странад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b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tabs>
        <w:tab w:val="clear" w:pos="708"/>
        <w:tab w:val="left" w:pos="7938" w:leader="none"/>
      </w:tabs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2">
    <w:name w:val="Основной текст с отступом 2"/>
    <w:basedOn w:val="Normal"/>
    <w:qFormat/>
    <w:pPr>
      <w:ind w:firstLine="851"/>
    </w:pPr>
    <w:rPr>
      <w:szCs w:val="20"/>
    </w:rPr>
  </w:style>
  <w:style w:type="paragraph" w:styleId="1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Стиль1"/>
    <w:basedOn w:val="Normal"/>
    <w:qFormat/>
    <w:pPr/>
    <w:rPr/>
  </w:style>
  <w:style w:type="paragraph" w:styleId="Footnote">
    <w:name w:val="Footnote Text"/>
    <w:basedOn w:val="Normal"/>
    <w:pPr/>
    <w:rPr>
      <w:rFonts w:ascii="Arial" w:hAnsi="Arial" w:cs="Arial"/>
      <w:sz w:val="24"/>
      <w:szCs w:val="20"/>
    </w:rPr>
  </w:style>
  <w:style w:type="paragraph" w:styleId="13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5529" w:hanging="4962"/>
      <w:jc w:val="both"/>
    </w:pPr>
    <w:rPr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Рабочий"/>
    <w:basedOn w:val="Normal"/>
    <w:qFormat/>
    <w:pPr>
      <w:spacing w:lineRule="auto" w:line="360"/>
      <w:ind w:firstLine="709"/>
      <w:jc w:val="both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31:00Z</dcterms:created>
  <dc:creator>Бухгалтерия</dc:creator>
  <dc:description/>
  <cp:keywords/>
  <dc:language>en-US</dc:language>
  <cp:lastModifiedBy>buhtik2</cp:lastModifiedBy>
  <cp:lastPrinted>2018-06-20T17:56:00Z</cp:lastPrinted>
  <dcterms:modified xsi:type="dcterms:W3CDTF">2021-07-08T07:09:00Z</dcterms:modified>
  <cp:revision>6</cp:revision>
  <dc:subject/>
  <dc:title>Приложение</dc:title>
</cp:coreProperties>
</file>