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7560" w:hanging="0"/>
        <w:jc w:val="center"/>
        <w:rPr/>
      </w:pPr>
      <w:r>
        <w:rPr/>
        <w:t>к постановлению территориальной избирательной комиссии</w:t>
        <w:br/>
        <w:t>города Донецка</w:t>
      </w:r>
    </w:p>
    <w:p>
      <w:pPr>
        <w:pStyle w:val="Normal"/>
        <w:ind w:left="7560" w:hanging="0"/>
        <w:jc w:val="center"/>
        <w:rPr>
          <w:color w:val="FF0000"/>
        </w:rPr>
      </w:pPr>
      <w:r>
        <w:rPr/>
        <w:t>от 20.01.2017 г. № 35-9</w:t>
      </w:r>
    </w:p>
    <w:p>
      <w:pPr>
        <w:pStyle w:val="Normal"/>
        <w:ind w:left="75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7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ур для исключения из резерва составов участковых комиссий Территориальной избирательной комиссии города Донецка Ростовской области на основании подпункта г пункта 25 Порядка</w:t>
      </w:r>
    </w:p>
    <w:p>
      <w:pPr>
        <w:pStyle w:val="Normal"/>
        <w:ind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450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валева Анна Викто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м Региональным отделением политической партии ЛДПР – Либерально-демократической партия России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Ремина Екатерина Николае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м отделением в Ростовской области Всероссийской политической партии</w:t>
              <w:br/>
              <w:t xml:space="preserve"> «ПРАВОЕ ДЕЛО»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Томилина Марина Владимировна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м отделением Всероссийской политической партии</w:t>
              <w:br/>
              <w:t xml:space="preserve"> «Гражданская Сила» в Ростовской области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ab/>
        <w:tab/>
        <w:tab/>
        <w:tab/>
        <w:t>А.В. Тем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>О.М. Гуревнина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2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TitleChar">
    <w:name w:val="Title Char"/>
    <w:qFormat/>
    <w:rPr>
      <w:rFonts w:ascii="Calibri" w:hAnsi="Calibri" w:cs="Calibri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07:00Z</dcterms:created>
  <dc:creator>intuser25</dc:creator>
  <dc:description/>
  <cp:keywords/>
  <dc:language>en-US</dc:language>
  <cp:lastModifiedBy>TIK</cp:lastModifiedBy>
  <cp:lastPrinted>2017-02-16T11:08:00Z</cp:lastPrinted>
  <dcterms:modified xsi:type="dcterms:W3CDTF">2017-02-16T08:12:00Z</dcterms:modified>
  <cp:revision>44</cp:revision>
  <dc:subject/>
  <dc:title> </dc:title>
</cp:coreProperties>
</file>