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ind w:lef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Территориальной избирательной  комиссии города Азова       </w:t>
            </w:r>
          </w:p>
          <w:p>
            <w:pPr>
              <w:pStyle w:val="Normal"/>
              <w:ind w:lef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.05.2017 г. № 30-3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ind w:left="709" w:right="4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ичных финансовых документов, прилагаемых к итоговому финансовому отчету, представляемому кандидатом при проведении дополнительных выборов депутата Азовской городской Думы шестого созыва по одномандатному избирательному округу № 4 10 сентября 2017 года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и подразделения ПАО Сбербанк (иной кредитной организации) по специальному избирательному счету соответствующего избирательного фон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о переводе добровольных пожертвований граждан, юридических лиц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о переводе собственных средств избирательного объединения, кандида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о переводе денежных средств в качестве возвратов неиспользованных средств соответствующего избирательного фор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ы на выполнение работ (оказание услуг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чета (счета-фактуры)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адные на получение товар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ы о выполнении работ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ирные справк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ные и приходные кассовые орде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и контрольно-кассовых машин.</w:t>
      </w:r>
    </w:p>
    <w:p>
      <w:pPr>
        <w:pStyle w:val="Normal"/>
        <w:rPr>
          <w:rFonts w:eastAsia="Calibri"/>
          <w:color w:val="2E2E2E"/>
          <w:sz w:val="28"/>
          <w:szCs w:val="18"/>
          <w:lang w:eastAsia="en-US"/>
        </w:rPr>
      </w:pPr>
      <w:r>
        <w:rPr>
          <w:rFonts w:eastAsia="Calibri"/>
          <w:color w:val="2E2E2E"/>
          <w:sz w:val="2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2E2E2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color w:val="2E2E2E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>
      <w:rFonts w:ascii="Arial" w:hAnsi="Arial" w:cs="Arial"/>
      <w:color w:val="2E2E2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Arial" w:hAnsi="Arial" w:cs="Arial"/>
      <w:color w:val="2E2E2E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before="280" w:after="280"/>
      <w:jc w:val="both"/>
    </w:pPr>
    <w:rPr>
      <w:rFonts w:ascii="Arial" w:hAnsi="Arial" w:cs="Arial"/>
      <w:b/>
      <w:bCs/>
      <w:color w:val="2E2E2E"/>
      <w:sz w:val="18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2E2E2E"/>
      <w:sz w:val="28"/>
      <w:szCs w:val="18"/>
    </w:rPr>
  </w:style>
  <w:style w:type="paragraph" w:styleId="Style18">
    <w:name w:val="Цитата"/>
    <w:basedOn w:val="Normal"/>
    <w:qFormat/>
    <w:pPr>
      <w:tabs>
        <w:tab w:val="clear" w:pos="708"/>
        <w:tab w:val="left" w:pos="1620" w:leader="none"/>
      </w:tabs>
      <w:ind w:left="1620" w:right="1435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9:00Z</dcterms:created>
  <dc:creator>Избирательная комиссия РО</dc:creator>
  <dc:description/>
  <cp:keywords/>
  <dc:language>en-US</dc:language>
  <cp:lastModifiedBy>1</cp:lastModifiedBy>
  <cp:lastPrinted>2017-06-28T11:29:00Z</cp:lastPrinted>
  <dcterms:modified xsi:type="dcterms:W3CDTF">2017-06-28T08:29:00Z</dcterms:modified>
  <cp:revision>24</cp:revision>
  <dc:subject/>
  <dc:title>ЦЕНТРАЛЬНАЯ ИЗБИРАТЕЛЬНАЯ КОМИССИЯ</dc:title>
</cp:coreProperties>
</file>