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комиссии города Азова Ростовской области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30.01.2018 № 56-2</w:t>
      </w:r>
    </w:p>
    <w:p>
      <w:pPr>
        <w:pStyle w:val="Normal"/>
        <w:ind w:left="709" w:right="85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м сведений о кандидатах</w:t>
      </w:r>
      <w:r>
        <w:rPr>
          <w:b/>
          <w:szCs w:val="28"/>
        </w:rPr>
        <w:t>, представленных при их выдвижении и доводимых до сведения избирателей при проведении дополнительных выборов депутата Азовской городской Думы шестого созыва по одномандатному избирательному округу № 21</w:t>
      </w:r>
    </w:p>
    <w:p>
      <w:pPr>
        <w:pStyle w:val="Normal"/>
        <w:ind w:left="1134" w:right="9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szCs w:val="28"/>
        </w:rPr>
        <w:t>Территориальная избирательная комиссия г. Азова Ростовской области размещает в информационно-телекоммуникационной сети «Интернет» на сайте Территориальной избирательной комиссии города Азова Ростовской области в разделе «Текущие избирательные кампании» сведения о кандидатах, представленные при их выдвиж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избирате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амилия, имя и отчество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жда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жительства - 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ведения о профессиональном образовании (при наличии)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кандидат выдвинут избирательным объединением, – слова «выдвинут» с указанием наименования этого избирательного объеди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 принадлежности кандидата к  политической партии, иному общественному объединению и его статус в данной политической партии, этом общественном объединении, указанные в соответствии с пунктом 2  статьи  33  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 судимости (при налич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одательного акта (соответствующих законодательных актов), если кандидат был осужден в соответствии с ними за деяния, признаваемые преступлением действующим Уголов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) 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одательного акта (соответствующих законодательных актов), если кандидат был осужден в соответствии с ними за деяния, признаваемые преступлением действующим Уголовным кодексом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ведения о размере и об источниках доходов кандидата (каждого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5:00Z</dcterms:created>
  <dc:creator>Лена</dc:creator>
  <dc:description/>
  <cp:keywords/>
  <dc:language>en-US</dc:language>
  <cp:lastModifiedBy>1</cp:lastModifiedBy>
  <cp:lastPrinted>2018-01-30T11:18:00Z</cp:lastPrinted>
  <dcterms:modified xsi:type="dcterms:W3CDTF">2018-02-05T12:27:00Z</dcterms:modified>
  <cp:revision>47</cp:revision>
  <dc:subject/>
  <dc:title>ПОСТАНОВЛЕНИЕ</dc:title>
</cp:coreProperties>
</file>