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6"/>
      </w:tblGrid>
      <w:tr>
        <w:trPr/>
        <w:tc>
          <w:tcPr>
            <w:tcW w:w="4794" w:type="dxa"/>
            <w:tcBorders/>
          </w:tcPr>
          <w:p>
            <w:pPr>
              <w:pStyle w:val="Normal"/>
              <w:tabs>
                <w:tab w:val="clear" w:pos="708"/>
                <w:tab w:val="left" w:pos="3654" w:leader="none"/>
                <w:tab w:val="left" w:pos="3686" w:leader="none"/>
              </w:tabs>
              <w:ind w:right="1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ая избирательная комиссия города Таганрога (западная)</w:t>
            </w:r>
          </w:p>
          <w:p>
            <w:pPr>
              <w:pStyle w:val="Normal"/>
              <w:tabs>
                <w:tab w:val="clear" w:pos="708"/>
                <w:tab w:val="left" w:pos="3654" w:leader="none"/>
                <w:tab w:val="left" w:pos="3686" w:leader="none"/>
              </w:tabs>
              <w:ind w:right="1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ind w:right="136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ind w:right="136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ind w:righ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ДЕЛ</w:t>
            </w:r>
          </w:p>
          <w:p>
            <w:pPr>
              <w:pStyle w:val="Normal"/>
              <w:ind w:right="136" w:hanging="0"/>
              <w:rPr/>
            </w:pPr>
            <w:r>
              <w:rPr>
                <w:sz w:val="28"/>
                <w:szCs w:val="28"/>
              </w:rPr>
              <w:t>на 202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654" w:leader="none"/>
                <w:tab w:val="left" w:pos="3686" w:leader="none"/>
              </w:tabs>
              <w:ind w:right="136" w:hanging="0"/>
              <w:rPr/>
            </w:pPr>
            <w:r>
              <w:rPr>
                <w:sz w:val="28"/>
                <w:szCs w:val="28"/>
              </w:rPr>
              <w:t>Председатель Территориальной и</w:t>
            </w:r>
            <w:r>
              <w:rPr>
                <w:color w:val="000000"/>
                <w:sz w:val="28"/>
                <w:szCs w:val="28"/>
              </w:rPr>
              <w:t>збирательной комиссии</w:t>
            </w:r>
          </w:p>
          <w:p>
            <w:pPr>
              <w:pStyle w:val="Normal"/>
              <w:tabs>
                <w:tab w:val="clear" w:pos="708"/>
                <w:tab w:val="left" w:pos="3654" w:leader="none"/>
                <w:tab w:val="left" w:pos="3686" w:leader="none"/>
              </w:tabs>
              <w:ind w:right="1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Таганрога (западная)</w:t>
            </w:r>
          </w:p>
          <w:p>
            <w:pPr>
              <w:pStyle w:val="Normal"/>
              <w:tabs>
                <w:tab w:val="clear" w:pos="708"/>
                <w:tab w:val="left" w:pos="3654" w:leader="none"/>
                <w:tab w:val="left" w:pos="3686" w:leader="none"/>
              </w:tabs>
              <w:ind w:right="1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ind w:left="130" w:hanging="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  А.М. И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2022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  <w:gridCol w:w="708"/>
        <w:gridCol w:w="1418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де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 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хранения и № статьи по переч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распорядительная документация</w:t>
            </w:r>
          </w:p>
          <w:p>
            <w:pPr>
              <w:pStyle w:val="Normal"/>
              <w:ind w:left="8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е законы, законы Ростовской области о выборах и референдум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М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, постановления Правительства Ростовской области и постановления Законодательного Собрания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ящиеся к деятельности комиссии-пос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я и иные нормативные акты Центральной избирательной комиссии Российской Федер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ящиеся к деятельности комиссии-пос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Избирательной комиссии Ростовской области, распоряжения Председателя Избирательной комиссии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. 18а, 19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я органов местного самоуправления города Таган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8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носящиеся к деятельности комиссии-пос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ы заседаний, постановления Территориальной избирательной комиссии города Таганрога </w:t>
            </w:r>
            <w:r>
              <w:rPr>
                <w:color w:val="000000"/>
                <w:sz w:val="28"/>
                <w:szCs w:val="28"/>
              </w:rPr>
              <w:t>(западная)</w:t>
            </w:r>
            <w:r>
              <w:rPr>
                <w:sz w:val="28"/>
                <w:szCs w:val="28"/>
              </w:rPr>
              <w:t xml:space="preserve">  и документы к н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я Председателя Территориальной избирательной комиссии города </w:t>
            </w:r>
            <w:r>
              <w:rPr>
                <w:color w:val="000000"/>
                <w:sz w:val="28"/>
                <w:szCs w:val="28"/>
              </w:rPr>
              <w:t>Таганрога (западная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ые планы работы Территориальной избирательной комиссии города </w:t>
            </w:r>
            <w:r>
              <w:rPr>
                <w:color w:val="000000"/>
                <w:sz w:val="28"/>
                <w:szCs w:val="28"/>
              </w:rPr>
              <w:t>Таганрога (западная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9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ые отчеты о работе Территориальной избирательной комиссии города </w:t>
            </w:r>
            <w:r>
              <w:rPr>
                <w:color w:val="000000"/>
                <w:sz w:val="28"/>
                <w:szCs w:val="28"/>
              </w:rPr>
              <w:t>Таганрога (западная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ы (программы, планы, отчеты) по реализации мероприятий по повышению  профессиональной подготовки организаторов выборов и референдумов и правовому просвещению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77а, 482а, 48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(переписка, паспорта маршрутов, материалы по мероприятиям) по взаимодействию с гражданами с ограниченными физическими возможност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заявления, копии личных документов, решения, постановления) по выдвижению кандидатов в составы участковых избирательных коми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 истечения срока полномочий УИ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инвентаризационные описи, акты, ведомости) по инвентаризации и учету объектов нефинансовых ак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проведения провер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е листы на выдачу заработной платы сотрудников Территориальной избирательной комиссии города </w:t>
            </w:r>
            <w:r>
              <w:rPr>
                <w:color w:val="000000"/>
                <w:sz w:val="28"/>
                <w:szCs w:val="28"/>
              </w:rPr>
              <w:t>Таганрога (запад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ель учета использования рабочего времени сотрудников Территориальной избирательной комиссии города </w:t>
            </w:r>
            <w:r>
              <w:rPr>
                <w:color w:val="000000"/>
                <w:sz w:val="28"/>
                <w:szCs w:val="28"/>
              </w:rPr>
              <w:t>Таганрога (запад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гласия на обработку персональных данных членов Территориальной избирательной комиссии города </w:t>
            </w:r>
            <w:r>
              <w:rPr>
                <w:color w:val="000000"/>
                <w:sz w:val="28"/>
                <w:szCs w:val="28"/>
              </w:rPr>
              <w:t>Таганрога (западная)</w:t>
            </w:r>
            <w:r>
              <w:rPr>
                <w:sz w:val="28"/>
                <w:szCs w:val="28"/>
              </w:rPr>
              <w:t xml:space="preserve"> и участковых избирательных комиссий с правом решающего голо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  истечения срока полномочи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явления членов Территориальной избирательной комиссии города </w:t>
            </w:r>
            <w:r>
              <w:rPr>
                <w:color w:val="000000"/>
                <w:sz w:val="28"/>
                <w:szCs w:val="28"/>
              </w:rPr>
              <w:t>Таганрога (западная)</w:t>
            </w:r>
            <w:r>
              <w:rPr>
                <w:sz w:val="28"/>
                <w:szCs w:val="28"/>
              </w:rPr>
              <w:t xml:space="preserve"> и участковых избирательных комиссий  с правом решающего голоса о перечислении выплат за работу на банковский с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8</w:t>
            </w:r>
            <w:r>
              <w:rPr>
                <w:sz w:val="28"/>
                <w:szCs w:val="28"/>
                <w:lang w:val="en-US"/>
              </w:rPr>
              <w:t>@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иска  Территориальной избирательной комиссии города </w:t>
            </w:r>
            <w:r>
              <w:rPr>
                <w:color w:val="000000"/>
                <w:sz w:val="28"/>
                <w:szCs w:val="28"/>
              </w:rPr>
              <w:t>Таганрога (западная)</w:t>
            </w:r>
            <w:r>
              <w:rPr>
                <w:sz w:val="28"/>
                <w:szCs w:val="28"/>
              </w:rPr>
              <w:t xml:space="preserve"> с Избирательной комиссией Ростовской области, окружными, территориальными и участковыми избирательными комисс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9</w:t>
            </w:r>
            <w:r>
              <w:rPr>
                <w:sz w:val="28"/>
                <w:szCs w:val="28"/>
                <w:lang w:val="en-US"/>
              </w:rPr>
              <w:t>@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иска Территориальной избирательной комиссии города </w:t>
            </w:r>
            <w:r>
              <w:rPr>
                <w:color w:val="000000"/>
                <w:sz w:val="28"/>
                <w:szCs w:val="28"/>
              </w:rPr>
              <w:t>Таганрога (западная)</w:t>
            </w:r>
            <w:r>
              <w:rPr>
                <w:sz w:val="28"/>
                <w:szCs w:val="28"/>
              </w:rPr>
              <w:t xml:space="preserve">  с законодательным (представительным) и исполнительными органами государственной власти Ростовской области, с органами местного самоуправления, правоохранительными и судебными органами, со средствами массовой информации, налоговыми органами и другими организац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0</w:t>
            </w:r>
            <w:r>
              <w:rPr>
                <w:sz w:val="28"/>
                <w:szCs w:val="28"/>
                <w:lang w:val="en-US"/>
              </w:rPr>
              <w:t>@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писка Территориальной избирательной комиссии города </w:t>
            </w:r>
            <w:r>
              <w:rPr>
                <w:color w:val="000000"/>
                <w:sz w:val="28"/>
                <w:szCs w:val="28"/>
              </w:rPr>
              <w:t>Таганрога (западная)</w:t>
            </w:r>
            <w:r>
              <w:rPr>
                <w:sz w:val="28"/>
                <w:szCs w:val="28"/>
              </w:rPr>
              <w:t xml:space="preserve"> с кандидатами, политическими партиями, общественными объедин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1</w:t>
            </w:r>
            <w:r>
              <w:rPr>
                <w:sz w:val="28"/>
                <w:szCs w:val="28"/>
                <w:lang w:val="en-US"/>
              </w:rPr>
              <w:t>@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иска Территориальной избирательной комиссии города </w:t>
            </w:r>
            <w:r>
              <w:rPr>
                <w:color w:val="000000"/>
                <w:sz w:val="28"/>
                <w:szCs w:val="28"/>
              </w:rPr>
              <w:t>Таганрога (западная)</w:t>
            </w:r>
            <w:r>
              <w:rPr>
                <w:sz w:val="28"/>
                <w:szCs w:val="28"/>
              </w:rPr>
              <w:t xml:space="preserve"> по обращениям граждан (жалобы, обращения, заявления и ответы на ни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2</w:t>
            </w:r>
            <w:r>
              <w:rPr>
                <w:sz w:val="28"/>
                <w:szCs w:val="28"/>
                <w:lang w:val="en-US"/>
              </w:rPr>
              <w:t>@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иска Территориальной избирательной комиссии города </w:t>
            </w:r>
            <w:r>
              <w:rPr>
                <w:color w:val="000000"/>
                <w:sz w:val="28"/>
                <w:szCs w:val="28"/>
              </w:rPr>
              <w:t>Таганрога (западная)</w:t>
            </w:r>
            <w:r>
              <w:rPr>
                <w:sz w:val="28"/>
                <w:szCs w:val="28"/>
              </w:rPr>
              <w:t xml:space="preserve"> по вопросам контрольно-ревизионной служ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3</w:t>
            </w:r>
            <w:r>
              <w:rPr>
                <w:sz w:val="28"/>
                <w:szCs w:val="28"/>
                <w:lang w:val="en-US"/>
              </w:rPr>
              <w:t>@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иска Территориальной избирательной комиссии города </w:t>
            </w:r>
            <w:r>
              <w:rPr>
                <w:color w:val="000000"/>
                <w:sz w:val="28"/>
                <w:szCs w:val="28"/>
              </w:rPr>
              <w:t>Таганрога (западная)</w:t>
            </w:r>
            <w:r>
              <w:rPr>
                <w:sz w:val="28"/>
                <w:szCs w:val="28"/>
              </w:rPr>
              <w:t xml:space="preserve"> по вопросам ГАС «Выбо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  <w:gridCol w:w="708"/>
        <w:gridCol w:w="1418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де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 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хранения и № статьи по переч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ционное обесп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города </w:t>
            </w:r>
            <w:r>
              <w:rPr>
                <w:color w:val="000000"/>
                <w:sz w:val="28"/>
                <w:szCs w:val="28"/>
              </w:rPr>
              <w:t>Таганрога (запад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струкция по делопроизводству в Территориальной избирательной комиссии города </w:t>
            </w:r>
            <w:r>
              <w:rPr>
                <w:color w:val="000000"/>
                <w:sz w:val="28"/>
                <w:szCs w:val="28"/>
              </w:rPr>
              <w:t>Таганрога (западная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. 8 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Администрации города об избирателя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урнал регистрации постановлений Территориальной избирательной комиссии города </w:t>
            </w:r>
            <w:r>
              <w:rPr>
                <w:color w:val="000000"/>
                <w:sz w:val="28"/>
                <w:szCs w:val="28"/>
              </w:rPr>
              <w:t>Таганрога (западная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8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регистрации распоряжений председателя Территориальной избирательной комиссии города </w:t>
            </w:r>
            <w:r>
              <w:rPr>
                <w:color w:val="000000"/>
                <w:sz w:val="28"/>
                <w:szCs w:val="28"/>
              </w:rPr>
              <w:t>Таганрога (запад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8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регистрации поступающих докумен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182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регистрации отправляемых докумен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182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урнал регистрации документов, поступающих в территориальную избирательную комиссию города </w:t>
            </w:r>
            <w:r>
              <w:rPr>
                <w:color w:val="000000"/>
                <w:sz w:val="28"/>
                <w:szCs w:val="28"/>
              </w:rPr>
              <w:t>Таганрога (западная)</w:t>
            </w:r>
            <w:r>
              <w:rPr>
                <w:sz w:val="28"/>
                <w:szCs w:val="28"/>
              </w:rPr>
              <w:t xml:space="preserve"> по формированию участковых избирательных коми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182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 xml:space="preserve">Журнал оттисков печатей и штампов и учета их выдач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ликвидации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документов с грифом «для служебного пользования»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8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обращений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регистрации  инструктажа по технике безопасности работников Территориальной избирательной комиссии города </w:t>
            </w:r>
            <w:r>
              <w:rPr>
                <w:color w:val="000000"/>
                <w:sz w:val="28"/>
                <w:szCs w:val="28"/>
              </w:rPr>
              <w:t>Таганрога (западна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лет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23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телефонограмм, факс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82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-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рнал выдачи удостоверений членам Территориальной избирательной комиссии с правом решающего голо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83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 истечения срока полномоч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выдачи удостоверений зарегистрированным кандидатам в депутаты, членам избирательных комиссий с правом совещательного голоса, доверенным лицам кандидата, избирательного объединения, удостоверений об избрании депута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83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 истечения срока полномоч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выдачи удостоверений членам Участковых избирательных комиссий с правом решающего голо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63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учета заявлений об уточнении списка избирателей (Регистра избирателей, участников референдума), поступивших посредством электронной почты </w:t>
            </w:r>
            <w:r>
              <w:rPr>
                <w:sz w:val="28"/>
                <w:szCs w:val="28"/>
                <w:lang w:val="en-US"/>
              </w:rPr>
              <w:t>dipost</w:t>
            </w:r>
            <w:r>
              <w:rPr>
                <w:sz w:val="28"/>
                <w:szCs w:val="28"/>
              </w:rPr>
              <w:t xml:space="preserve"> в ТИК (западная) Р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83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выдачи справок о мест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ст. 463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  <w:gridCol w:w="708"/>
        <w:gridCol w:w="1418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де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 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хранения и № статьи по переч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. Документы по ведению архива и библиоте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-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Центральной избирательной комиссии Российской Федерации,  Избирательной комиссии Ростовской области о порядке хранения и передачи в архив документов по выборам различного уров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. 18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-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по ведению библиотечного фон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-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я об архиве, об экспертной комисс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4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-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экспертной коми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8 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-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ло фонда (историческая  справка, акты приема-передачи документов,  проверки  наличия и состояния документов, выделения к уничтожению документов, паспорта архива)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-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и  дел постоянного хранения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.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7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-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поступающей  литературы, периодических изданий, электронных рес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-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выдачи архивных документов (и/или  их коп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-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выдачи литературы, периодических изданий, электронных рес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83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возвращения всех 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-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едения делопроизводства в ТИК. Порядок ведения делопроизводства в </w:t>
            </w:r>
            <w:hyperlink r:id="rId2">
              <w:r>
                <w:rPr>
                  <w:rStyle w:val="InternetLink"/>
                  <w:sz w:val="28"/>
                  <w:szCs w:val="28"/>
                  <w:u w:val="single"/>
                </w:rPr>
                <w:t>УИК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&lt;*&gt;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 ПТУ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&gt; После замены новы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-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дел Т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ПТУ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  <w:gridCol w:w="708"/>
        <w:gridCol w:w="1134"/>
        <w:gridCol w:w="15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де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 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хранения и № статьи по переч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ы Контрольно-ревизионной служб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</w:rPr>
              <w:t xml:space="preserve">Территориальной избирательной комиссии города </w:t>
            </w:r>
            <w:r>
              <w:rPr>
                <w:color w:val="000000"/>
                <w:sz w:val="28"/>
                <w:szCs w:val="28"/>
              </w:rPr>
              <w:t>Таганрога (западная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 и инструктивные документы (постановления, инструкции, методические рекомендации) Избирательной комиссии Ростовской области по вопросам деятельности </w:t>
            </w:r>
            <w:r>
              <w:rPr>
                <w:bCs/>
                <w:sz w:val="28"/>
                <w:szCs w:val="28"/>
              </w:rPr>
              <w:t xml:space="preserve">Контрольно-ревизионной служб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мены новы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ые обязанности членов Контрольно-ревизионной служб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 Избирательной комиссии РО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финансовые отчеты кандидатов, избирательных объединений с приложенными первичными документ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я ЦИК России,  Избирательной комиссии РО о выборах различного уровн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Справки Контрольно-ревизионной службы по результатам документальной проверки целевого использования средств, выделенных ТИК</w:t>
            </w:r>
            <w:r>
              <w:rPr>
                <w:sz w:val="28"/>
                <w:szCs w:val="28"/>
              </w:rPr>
              <w:t xml:space="preserve"> г. </w:t>
            </w:r>
            <w:r>
              <w:rPr>
                <w:color w:val="000000"/>
                <w:sz w:val="28"/>
                <w:szCs w:val="28"/>
              </w:rPr>
              <w:t>Таганрога (западная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из местного бюджета на подготовку и проведение выборов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autoSpaceDE w:val="false"/>
              <w:rPr>
                <w:rFonts w:eastAsia="Calibri"/>
                <w:sz w:val="28"/>
                <w:szCs w:val="28"/>
                <w:highlight w:val="lightGray"/>
              </w:rPr>
            </w:pPr>
            <w:r>
              <w:rPr>
                <w:rFonts w:eastAsia="Calibri"/>
                <w:sz w:val="28"/>
                <w:szCs w:val="28"/>
                <w:highlight w:val="lightGra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Постановления ЦИК России,  Избирательной комиссии РО о выборах различного уровн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змере и других условиях оплаты эфирного времени и печатной площади, предоставленные С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Постановления ЦИК России,  Избирательной комиссии РО о выборах различного уровн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, представленные в </w:t>
            </w:r>
            <w:r>
              <w:rPr>
                <w:rFonts w:eastAsia="Calibri"/>
                <w:sz w:val="28"/>
                <w:szCs w:val="28"/>
              </w:rPr>
              <w:t>ТИ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 </w:t>
            </w:r>
            <w:r>
              <w:rPr>
                <w:color w:val="000000"/>
                <w:sz w:val="28"/>
                <w:szCs w:val="28"/>
              </w:rPr>
              <w:t>Таганрога (западная)</w:t>
            </w:r>
            <w:r>
              <w:rPr>
                <w:sz w:val="28"/>
                <w:szCs w:val="28"/>
              </w:rPr>
              <w:t xml:space="preserve"> из Сбербанка о движении денежных средств на счетах кандидатов, избирательных объединений, о закрытии избирательного сч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ЦИК России,  Избирательной комиссии РО о выборах различного уровня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сведения о нарушениях и жалобах порядка ведения предвыборной агитации, порядка финансирования избирательной кампании при проведении выборов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ЦИК России,  Избирательной комиссии РО о выборах различного уровня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я организаций СМИ о готовности предоставить эфирное время, печатную площадь для проведения предвыборной аги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Постановления ЦИК России,  Избирательной комиссии РО о выборах различного уровн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(положение, протоколы, планы, графики) контрольно-ревизионной службы при территориальной избирательной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ЦИК России,  Избирательной комиссии РО о выборах различного уровня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(копии постановлений ТИК, приказы организаций, направляющих своих сотрудников в состав КРС, копии документов, удостоверяющих личность) по формированию контрольно-ревизионной службы в период подготовки и проведения выб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остановления </w:t>
            </w:r>
            <w:r>
              <w:rPr>
                <w:sz w:val="22"/>
                <w:szCs w:val="22"/>
              </w:rPr>
              <w:t>ЦИК России,  Избирательной комиссии РО о выборах различного уровн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(представления ОИК, сообщения уполномоченных органов о результатах проверок) о проверке сведений, указанных гражданами и юридическими лицами при внесении или перечислении пожертвований в избирательные фонды </w:t>
            </w:r>
          </w:p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я </w:t>
            </w:r>
            <w:r>
              <w:rPr>
                <w:sz w:val="22"/>
                <w:szCs w:val="22"/>
              </w:rPr>
              <w:t>ЦИК России,  Избирательной комиссии РО о выборах различного уровн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кументы (представления ОИК, сообщения уполномоченных органов о результатах проверок) о проверке  сведений о кандидатах, выдвинутых, по одномандатным избирательным округам </w:t>
            </w:r>
          </w:p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я </w:t>
            </w:r>
            <w:r>
              <w:rPr>
                <w:sz w:val="22"/>
                <w:szCs w:val="22"/>
              </w:rPr>
              <w:t>ЦИК России,  Избирательной комиссии РО о выборах различного уровн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(справки, информации, сведения), направляемые в Контрольно-ревизионную службу при Избирательной комиссии Ростовской области по итогам проведения выборов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я </w:t>
            </w:r>
            <w:r>
              <w:rPr>
                <w:sz w:val="22"/>
                <w:szCs w:val="22"/>
              </w:rPr>
              <w:t>ЦИК России,  Избирательной комиссии РО о выборах различного уровн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отправляемых документов по вопросам деятельности контрольно-ревизионно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82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поступающих документов по вопросам деятельности контрольно-ревизионно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82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  <w:gridCol w:w="708"/>
        <w:gridCol w:w="1134"/>
        <w:gridCol w:w="15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де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 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хранения и № статьи по переч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. Документы по выборам депутатов в Законодательное собрание Ростовской област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-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ые экземпляры протоколов, сводных таблиц ТИК об итогах голосования по выборам депутатов Законодательного Собрания Ростовской области по единому избирательному округу и документы к ним (копии жалоб, особых мнений, списков наблюдателей) &lt;*&gt;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год ст. 14.1, 14.2, 14.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Х ИКРО 20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-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ые экземпляры протоколов 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УИК</w:t>
              </w:r>
            </w:hyperlink>
            <w:r>
              <w:rPr>
                <w:sz w:val="28"/>
                <w:szCs w:val="28"/>
              </w:rPr>
              <w:t> об итогах голосования по выборам депутатов Законодательного Собрания Ростовской области по единому избирательному округу и одномандатным избирательным округам и документы к ним (копии жалоб, особых мнений, списков наблюдателей) &lt;*&gt;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ст. 14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Х ИКРО 20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-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протоколы, решения, заявления и т.д.) о формировании 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УИК</w:t>
              </w:r>
            </w:hyperlink>
            <w:r>
              <w:rPr>
                <w:sz w:val="28"/>
                <w:szCs w:val="28"/>
              </w:rPr>
              <w:t> в местах временного пребывания избирателей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год ст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Х ИКРО 20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-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касающиеся назначения наблюдателей в ТИК, УИК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ст. 1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Х ИКРО 20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-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наблюдателей, представителей средств массовой информации, присутствовавших при установлении итогов голосования и составлении протоколов участковой комиссии об итогах голос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ст. 14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Х ИКРО 20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-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риемки – передачи избирательных документов в Т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ст. 16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Х ИКРО 20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-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 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УИК</w:t>
              </w:r>
            </w:hyperlink>
            <w:r>
              <w:rPr>
                <w:sz w:val="28"/>
                <w:szCs w:val="28"/>
              </w:rPr>
              <w:t> и документы к ним (журнал работы 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УИК</w:t>
              </w:r>
            </w:hyperlink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ст. 17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Х ИКРО 20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-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ротоколов по делам об административных правонарушениях, составленных в ТИК, и документы к ним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ст. 16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Х ИКРО 20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-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экземпляры актов о передаче территориальной избирательной комиссией бюллетеней, специальных знаков (марок) для защиты избирательных бюллетеней, участковым избирательным комиссиям; о погашении неиспользованных бюллетеней, специальных знаков (марок) для защиты избирательных бюллетеней, хранившихся в территориальной избирательной комиссии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ст. 1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Х ИКРО 20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-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ые экземпляры актов о получении территориальной избирательной комиссией избирательных бюллетеней, о передаче их участковым избирательным комиссиям, о погашении неиспользованных избирательных бюллетеней, хранившихся в территориальной избирательной комиссии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ст. 1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Х ИКРО 20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-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ы и реестры, приложенные к первым экземплярам протоколов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и № 2 об итогах голосования и их заверенные коп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ст. 16.3, 16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Х ИКРО 20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-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распечатка протокола УИК, подписанная руководителем рабочей группы по контролю за работой ГАС «Выборы» и системным администратором территориального комплек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ст. 1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Х ИКРО 2020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br w:type="page"/>
      </w:r>
      <w:r>
        <w:rPr>
          <w:sz w:val="28"/>
          <w:szCs w:val="28"/>
          <w:highlight w:val="yellow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  <w:gridCol w:w="708"/>
        <w:gridCol w:w="1134"/>
        <w:gridCol w:w="15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де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 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хранения и № статьи по переч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5. Документы по охране труда и противопожарной безопасност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-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планы, отчеты, инструкции, докладные, служебные записки, акты, справки, переписка) об обеспечении противопожарного, пропускного режимов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Ст. 429 ПТУ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-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инструктажа по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Ст. 613 ПТУ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-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инструктажа по охран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лет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Ст. 423а ПТУ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lang w:val="en-US"/>
        </w:rPr>
        <w:t>Ответственный за архив</w:t>
      </w:r>
    </w:p>
    <w:p>
      <w:pPr>
        <w:pStyle w:val="Normal"/>
        <w:rPr/>
      </w:pPr>
      <w:r>
        <w:rPr>
          <w:sz w:val="28"/>
          <w:szCs w:val="28"/>
        </w:rPr>
        <w:t xml:space="preserve">Инспектор ЭК </w:t>
      </w:r>
      <w:r>
        <w:rPr>
          <w:sz w:val="28"/>
        </w:rPr>
        <w:t xml:space="preserve">ТИК г. Таганро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(запа</w:t>
      </w:r>
      <w:r>
        <w:rPr>
          <w:sz w:val="28"/>
          <w:szCs w:val="28"/>
        </w:rPr>
        <w:t xml:space="preserve">дная) </w:t>
        <w:tab/>
        <w:tab/>
        <w:tab/>
        <w:tab/>
        <w:tab/>
        <w:tab/>
        <w:tab/>
        <w:tab/>
        <w:tab/>
        <w:t>Ю. С. Романченко</w:t>
      </w:r>
    </w:p>
    <w:p>
      <w:pPr>
        <w:pStyle w:val="Normal"/>
        <w:tabs>
          <w:tab w:val="clear" w:pos="708"/>
          <w:tab w:val="left" w:pos="40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/>
      </w:pPr>
      <w:r>
        <w:rPr>
          <w:sz w:val="28"/>
          <w:szCs w:val="28"/>
        </w:rPr>
        <w:t xml:space="preserve">Протокол ЭК </w:t>
      </w:r>
      <w:r>
        <w:rPr>
          <w:sz w:val="28"/>
        </w:rPr>
        <w:t>ТИК г. Таганрога (запа</w:t>
      </w:r>
      <w:r>
        <w:rPr>
          <w:sz w:val="28"/>
          <w:szCs w:val="28"/>
        </w:rPr>
        <w:t>дная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тоговая запись о категориях и количестве дел заведенных в </w:t>
      </w:r>
      <w:r>
        <w:rPr>
          <w:spacing w:val="-1"/>
          <w:sz w:val="28"/>
          <w:szCs w:val="28"/>
          <w:u w:val="single"/>
        </w:rPr>
        <w:t>2023</w:t>
      </w:r>
      <w:r>
        <w:rPr>
          <w:spacing w:val="-1"/>
          <w:sz w:val="28"/>
          <w:szCs w:val="28"/>
        </w:rPr>
        <w:t xml:space="preserve"> году в </w:t>
      </w:r>
      <w:r>
        <w:rPr>
          <w:sz w:val="28"/>
        </w:rPr>
        <w:t>ТИК г. Таганрога (</w:t>
      </w:r>
      <w:r>
        <w:rPr>
          <w:sz w:val="28"/>
          <w:szCs w:val="28"/>
        </w:rPr>
        <w:t>западная)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882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6"/>
        <w:gridCol w:w="1387"/>
        <w:gridCol w:w="1843"/>
        <w:gridCol w:w="1843"/>
      </w:tblGrid>
      <w:tr>
        <w:trPr>
          <w:trHeight w:val="614" w:hRule="exac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По срокам хранен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2"/>
                <w:sz w:val="28"/>
                <w:szCs w:val="28"/>
              </w:rPr>
              <w:t>Всего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В том числе </w:t>
            </w:r>
          </w:p>
        </w:tc>
      </w:tr>
      <w:tr>
        <w:trPr>
          <w:trHeight w:val="794" w:hRule="exact"/>
        </w:trPr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переходящ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отметко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ЭПК»</w:t>
            </w:r>
          </w:p>
        </w:tc>
      </w:tr>
      <w:tr>
        <w:trPr>
          <w:trHeight w:val="422" w:hRule="exac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90" w:hRule="exac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стоянно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exac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9"/>
                <w:sz w:val="28"/>
                <w:szCs w:val="28"/>
              </w:rPr>
              <w:t>Временного ( свыше 10 лет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62" w:right="57" w:hanging="0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Временного (до 10 лет включи</w:t>
            </w:r>
            <w:r>
              <w:rPr>
                <w:bCs/>
                <w:spacing w:val="-5"/>
                <w:sz w:val="28"/>
                <w:szCs w:val="28"/>
              </w:rPr>
              <w:t>тельно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exac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Итого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Ответственный за арх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Ответственный за архив</w:t>
      </w:r>
    </w:p>
    <w:p>
      <w:pPr>
        <w:pStyle w:val="Normal"/>
        <w:rPr/>
      </w:pPr>
      <w:r>
        <w:rPr>
          <w:sz w:val="28"/>
          <w:szCs w:val="28"/>
        </w:rPr>
        <w:t xml:space="preserve">Инспектор ЭК </w:t>
      </w:r>
      <w:r>
        <w:rPr>
          <w:sz w:val="28"/>
        </w:rPr>
        <w:t xml:space="preserve">ТИК г. Таганро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(запа</w:t>
      </w:r>
      <w:r>
        <w:rPr>
          <w:sz w:val="28"/>
          <w:szCs w:val="28"/>
        </w:rPr>
        <w:t xml:space="preserve">дная) </w:t>
        <w:tab/>
        <w:tab/>
        <w:tab/>
        <w:tab/>
        <w:tab/>
        <w:tab/>
        <w:tab/>
        <w:tab/>
        <w:tab/>
        <w:t>Ю. С. Ром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35522" TargetMode="External"/><Relationship Id="rId3" Type="http://schemas.openxmlformats.org/officeDocument/2006/relationships/hyperlink" Target="https://docs.cntd.ru/document/9035522" TargetMode="External"/><Relationship Id="rId4" Type="http://schemas.openxmlformats.org/officeDocument/2006/relationships/hyperlink" Target="https://docs.cntd.ru/document/9035522" TargetMode="External"/><Relationship Id="rId5" Type="http://schemas.openxmlformats.org/officeDocument/2006/relationships/hyperlink" Target="https://docs.cntd.ru/document/9035522" TargetMode="External"/><Relationship Id="rId6" Type="http://schemas.openxmlformats.org/officeDocument/2006/relationships/hyperlink" Target="https://docs.cntd.ru/document/903552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24:00Z</dcterms:created>
  <dc:creator>buhtik2</dc:creator>
  <dc:description/>
  <cp:keywords/>
  <dc:language>en-US</dc:language>
  <cp:lastModifiedBy>buhtik2</cp:lastModifiedBy>
  <cp:lastPrinted>2022-12-27T16:23:00Z</cp:lastPrinted>
  <dcterms:modified xsi:type="dcterms:W3CDTF">2022-12-28T06:40:00Z</dcterms:modified>
  <cp:revision>54</cp:revision>
  <dc:subject/>
  <dc:title/>
</cp:coreProperties>
</file>