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jc w:val="right"/>
              <w:rPr/>
            </w:pPr>
            <w:r>
              <w:rPr>
                <w:color w:val="000000"/>
                <w:sz w:val="24"/>
              </w:rPr>
              <w:t xml:space="preserve">УТВЕРЖДЕНА </w:t>
              <w:br/>
              <w:t>постановлением Территориальной избирательной комиссией</w:t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орода Таганрога Ростовской области </w:t>
              <w:br/>
              <w:t>от 28 апреля  2017 г. № 37-3</w:t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ым объединениям, зарегистрировавш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 списки кандидатов, на выборах депутатов Городской Думы города Таганрог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остовской области .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города Таганрога Ростовской области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города Таганрога Ростовской области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44" w:gutter="0" w:header="0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7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1842"/>
        <w:gridCol w:w="1843"/>
        <w:gridCol w:w="2693"/>
        <w:gridCol w:w="1843"/>
        <w:gridCol w:w="184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, избирательному объединению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7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6"/>
        <w:gridCol w:w="1702"/>
        <w:gridCol w:w="2024"/>
        <w:gridCol w:w="1295"/>
        <w:gridCol w:w="1877"/>
        <w:gridCol w:w="1877"/>
        <w:gridCol w:w="1924"/>
        <w:gridCol w:w="1688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, избирательному объединению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49" w:footer="0" w:bottom="24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5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ым объединениям, зарегистрировавш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 списки кандидатов, на выборах депутатов Городской Думы города Таганрог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остовской области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города Таганрога Ростовск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канал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00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РВ </w:t>
            </w:r>
            <w:r>
              <w:rPr>
                <w:color w:val="000000"/>
                <w:sz w:val="20"/>
              </w:rPr>
              <w:t xml:space="preserve"> Телерадиокомпания_Телеканал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0" w:top="794" w:footer="0" w:bottom="79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3048"/>
        <w:gridCol w:w="1848"/>
        <w:gridCol w:w="1071"/>
        <w:gridCol w:w="1559"/>
        <w:gridCol w:w="1560"/>
        <w:gridCol w:w="1984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 15 » сентября 2017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7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842"/>
        <w:gridCol w:w="1843"/>
        <w:gridCol w:w="2268"/>
        <w:gridCol w:w="1985"/>
        <w:gridCol w:w="2126"/>
        <w:gridCol w:w="2268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4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10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:1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1120"/>
        <w:gridCol w:w="1180"/>
        <w:gridCol w:w="1758"/>
        <w:gridCol w:w="1758"/>
        <w:gridCol w:w="238"/>
        <w:gridCol w:w="1842"/>
        <w:gridCol w:w="284"/>
        <w:gridCol w:w="1559"/>
        <w:gridCol w:w="239"/>
        <w:gridCol w:w="420"/>
        <w:gridCol w:w="1467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 201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60"/>
        <w:gridCol w:w="1417"/>
        <w:gridCol w:w="1843"/>
        <w:gridCol w:w="1843"/>
        <w:gridCol w:w="1842"/>
        <w:gridCol w:w="2268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:4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:37: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49" w:footer="0" w:bottom="244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jc w:val="right"/>
              <w:rPr/>
            </w:pPr>
            <w:r>
              <w:rPr>
                <w:color w:val="000000"/>
                <w:sz w:val="24"/>
              </w:rPr>
              <w:t xml:space="preserve">УТВЕРЖДЕНА </w:t>
              <w:br/>
              <w:t>постановлением Территориальной</w:t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бирательной комиссии города Таганрога Ростовской области </w:t>
              <w:br/>
              <w:t>от ____________________ 2017 г. № _____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ым объединениям, зарегистрировавши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ластные списки кандидатов, на выборах депутатов Городской Думы города Таганрога Ростовской област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 комиссию города Таганрога Ростовской обла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города Таганрога  Ростовской области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560" w:right="244" w:gutter="0" w:header="0" w:top="794" w:footer="0" w:bottom="1560"/>
          <w:pgNumType w:start="7" w:fmt="decimal"/>
          <w:formProt w:val="false"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740"/>
        <w:gridCol w:w="3456"/>
        <w:gridCol w:w="2552"/>
        <w:gridCol w:w="1701"/>
        <w:gridCol w:w="1559"/>
        <w:gridCol w:w="239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0"/>
        <w:gridCol w:w="2126"/>
        <w:gridCol w:w="1843"/>
        <w:gridCol w:w="2268"/>
        <w:gridCol w:w="1842"/>
        <w:gridCol w:w="1560"/>
        <w:gridCol w:w="1568"/>
      </w:tblGrid>
      <w:tr>
        <w:trPr>
          <w:trHeight w:val="1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2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бес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предоставленных объемов бес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, избирательному объединению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1449"/>
        <w:gridCol w:w="3953"/>
        <w:gridCol w:w="1701"/>
        <w:gridCol w:w="1701"/>
        <w:gridCol w:w="1245"/>
        <w:gridCol w:w="62"/>
        <w:gridCol w:w="177"/>
        <w:gridCol w:w="1351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7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91"/>
        <w:gridCol w:w="1526"/>
        <w:gridCol w:w="1449"/>
        <w:gridCol w:w="1402"/>
        <w:gridCol w:w="1542"/>
        <w:gridCol w:w="1666"/>
        <w:gridCol w:w="1158"/>
        <w:gridCol w:w="1590"/>
        <w:gridCol w:w="1568"/>
      </w:tblGrid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4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35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ом объеме и стоимости платной печатной площад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, избирательному объединению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0" w:top="1276" w:footer="0" w:bottom="244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sz w:val="24"/>
              </w:rPr>
              <w:t xml:space="preserve">зарегистрированным кандидат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ым объединениям, зарегистрировавши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иски кандидатов, на выборах  депута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ородской Думы города Таганрога Ростовской области 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города Таганрога Ростовской област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б общероссийском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00-00000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276" w:right="991" w:gutter="0" w:header="284" w:top="794" w:footer="0" w:bottom="1560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7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585"/>
        <w:gridCol w:w="1121"/>
        <w:gridCol w:w="1131"/>
        <w:gridCol w:w="428"/>
        <w:gridCol w:w="1262"/>
        <w:gridCol w:w="975"/>
        <w:gridCol w:w="715"/>
        <w:gridCol w:w="1126"/>
        <w:gridCol w:w="845"/>
        <w:gridCol w:w="1222"/>
        <w:gridCol w:w="1692"/>
        <w:gridCol w:w="2272"/>
      </w:tblGrid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бесплатной печатной площад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7 года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областной список кандидат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доставления (дата заключения </w:t>
              <w:br/>
              <w:t>и номер договора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5.08.2017 № 2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. от 25.08.2017 № 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1449"/>
        <w:gridCol w:w="1411"/>
        <w:gridCol w:w="1536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______201___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8"/>
        <w:gridCol w:w="1417"/>
        <w:gridCol w:w="1559"/>
        <w:gridCol w:w="851"/>
        <w:gridCol w:w="1843"/>
        <w:gridCol w:w="2272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областной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Опы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ья «Путь к слав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560" w:right="794" w:gutter="0" w:header="284" w:top="851" w:footer="0" w:bottom="568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А </w:t>
              <w:br/>
              <w:t xml:space="preserve">постановлением Территориальной избирательной комиссией города Таганрога  Ростовской области </w:t>
              <w:br/>
              <w:t>от ____________________ 2017 г. № 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ым объединениям, зарегистрировавши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иски кандидатов, на выборах депута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Городской Думы города Таганрога Ростовской области.</w:t>
            </w:r>
            <w:r>
              <w:rPr>
                <w:color w:val="000000"/>
                <w:sz w:val="24"/>
                <w:vertAlign w:val="superscript"/>
              </w:rPr>
              <w:t xml:space="preserve"> 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города Таганрога Ростовской области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Избирательную комиссию Ростовской области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851" w:right="568" w:gutter="0" w:header="284" w:top="794" w:footer="0" w:bottom="156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1134"/>
        <w:gridCol w:w="1402"/>
        <w:gridCol w:w="2567"/>
        <w:gridCol w:w="1417"/>
        <w:gridCol w:w="1276"/>
        <w:gridCol w:w="1701"/>
        <w:gridCol w:w="239"/>
        <w:gridCol w:w="1587"/>
        <w:gridCol w:w="1434"/>
      </w:tblGrid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1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7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418"/>
        <w:gridCol w:w="1417"/>
        <w:gridCol w:w="1418"/>
        <w:gridCol w:w="1417"/>
        <w:gridCol w:w="1276"/>
        <w:gridCol w:w="1701"/>
        <w:gridCol w:w="1701"/>
        <w:gridCol w:w="1559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дата и номер 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vertAlign w:val="superscript"/>
                <w:lang w:val="en-US"/>
              </w:rPr>
              <w:t>6</w:t>
            </w:r>
            <w:r>
              <w:rPr>
                <w:b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3"/>
        <w:gridCol w:w="1528"/>
      </w:tblGrid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й печатной площади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, избирательному объединению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8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993" w:right="794" w:gutter="0" w:header="0" w:top="851" w:footer="0" w:bottom="568"/>
          <w:pgNumType w:start="2" w:fmt="decimal"/>
          <w:formProt w:val="false"/>
          <w:textDirection w:val="lrTb"/>
          <w:docGrid w:type="default" w:linePitch="381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У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</w:t>
            </w:r>
            <w:r>
              <w:rPr>
                <w:sz w:val="24"/>
              </w:rPr>
              <w:t xml:space="preserve">зарегистрированным кандидат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ым объединениям, зарегистрировавши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иски кандидатов, на выборах депута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ородской Думы города Таганрога Ростовской области 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ерриториальную избирательную комиссию города Таганрога Ростовской области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ЭСИ_Политика всем_</w:t>
            </w:r>
            <w:r>
              <w:rPr>
                <w:color w:val="000000"/>
                <w:sz w:val="18"/>
                <w:szCs w:val="22"/>
                <w:lang w:val="en-US"/>
              </w:rPr>
              <w:t>politika</w:t>
            </w:r>
            <w:r>
              <w:rPr>
                <w:color w:val="000000"/>
                <w:sz w:val="18"/>
                <w:szCs w:val="22"/>
              </w:rPr>
              <w:t>000_</w:t>
            </w:r>
            <w:r>
              <w:rPr>
                <w:color w:val="000000"/>
                <w:sz w:val="18"/>
                <w:szCs w:val="22"/>
                <w:lang w:val="en-US"/>
              </w:rPr>
              <w:t>ru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xlsx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915"/>
        <w:gridCol w:w="77"/>
        <w:gridCol w:w="1402"/>
        <w:gridCol w:w="30"/>
        <w:gridCol w:w="1510"/>
        <w:gridCol w:w="1311"/>
        <w:gridCol w:w="198"/>
        <w:gridCol w:w="1219"/>
        <w:gridCol w:w="291"/>
        <w:gridCol w:w="985"/>
        <w:gridCol w:w="709"/>
        <w:gridCol w:w="850"/>
        <w:gridCol w:w="709"/>
        <w:gridCol w:w="1276"/>
        <w:gridCol w:w="1440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б объемах и стоимости услуг по размещению предвыборных агитационных материалов в сетевом издан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17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4"/>
        <w:gridCol w:w="1560"/>
        <w:gridCol w:w="1417"/>
        <w:gridCol w:w="1418"/>
        <w:gridCol w:w="1417"/>
        <w:gridCol w:w="1276"/>
        <w:gridCol w:w="1417"/>
        <w:gridCol w:w="1701"/>
        <w:gridCol w:w="1560"/>
      </w:tblGrid>
      <w:tr>
        <w:trPr>
          <w:tblHeader w:val="true"/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областной список кандида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подтверждающий опла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, номер платежного пору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ата заключения договора и его номер, и номер счета)</w:t>
            </w:r>
          </w:p>
        </w:tc>
      </w:tr>
      <w:tr>
        <w:trPr>
          <w:tblHeader w:val="true"/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8.08.2017</w:t>
              <w:br/>
              <w:t>№ 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г. от 05.08.2017</w:t>
              <w:br/>
              <w:t>№ 22,</w:t>
              <w:br/>
              <w:t>сч. от 05.08.2017</w:t>
              <w:br/>
              <w:t>№ 2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0.08.2017</w:t>
              <w:br/>
              <w:t>№ 26,</w:t>
              <w:br/>
              <w:t>сч. от 10.08.2017</w:t>
              <w:br/>
              <w:t>№ 3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те за Петр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politika</w:t>
            </w:r>
            <w:r>
              <w:rPr>
                <w:color w:val="000000"/>
                <w:sz w:val="20"/>
                <w:szCs w:val="20"/>
              </w:rPr>
              <w:t>00000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gi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 № 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56,</w:t>
              <w:br/>
              <w:t>сч. от 30.08.2017</w:t>
              <w:br/>
              <w:t>№ 69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оро выбо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video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  <w:br/>
              <w:t>№ 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15.08.2017</w:t>
              <w:br/>
              <w:t>№ 29,</w:t>
              <w:br/>
              <w:t>сч. от 15.08.2017</w:t>
              <w:br/>
              <w:t>№ 29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ртия «Тихий Дон» за вла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audio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25.08.2017</w:t>
              <w:br/>
              <w:t>№ 32,</w:t>
              <w:br/>
              <w:t>сч. от 25.08.2017</w:t>
              <w:br/>
              <w:t>№ 32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региональное отделение Политической партии  «Тихий Д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авайте поговорим о выбор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00000.ru/agit/i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3.09.201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. от 30.08.2017</w:t>
              <w:br/>
              <w:t>№ 48,</w:t>
              <w:br/>
              <w:t>сч. от 30.08.2017</w:t>
              <w:br/>
              <w:t>№ 48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37" w:top="85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right="-1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Ы </w:t>
        <w:br/>
        <w:t xml:space="preserve">постановлением Территориальной </w:t>
      </w:r>
    </w:p>
    <w:p>
      <w:pPr>
        <w:pStyle w:val="Normal"/>
        <w:ind w:left="4536" w:right="-108" w:hanging="0"/>
        <w:jc w:val="right"/>
        <w:rPr/>
      </w:pPr>
      <w:r>
        <w:rPr>
          <w:color w:val="000000"/>
          <w:sz w:val="22"/>
          <w:szCs w:val="22"/>
        </w:rPr>
        <w:t xml:space="preserve">избирательной комиссией </w:t>
      </w:r>
    </w:p>
    <w:p>
      <w:pPr>
        <w:pStyle w:val="Normal"/>
        <w:ind w:left="4536" w:right="-1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а Таганрога  Ростовской области </w:t>
        <w:br/>
        <w:t>от 28 апреля 2017 г. №  37-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зъяснения </w:t>
        <w:br/>
        <w:t xml:space="preserve">о порядке представления </w:t>
      </w:r>
      <w:r>
        <w:rPr>
          <w:bCs/>
        </w:rPr>
        <w:t xml:space="preserve">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, при проведении выборов депутатов Городской Думы города Таганрога  Ростовской области </w:t>
      </w:r>
      <w:r>
        <w:rPr>
          <w:szCs w:val="28"/>
        </w:rPr>
        <w:t>(далее – данные отдельного у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 Территориальную избирательную комиссию города Таганрога  Ростовской области представляютс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, избирательным объединениям, зарегистрировавшим списки кандидат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, избирательным объединениям, зарегистрировавшим списки кандидат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заполненными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 _ краткое наименование СМИ» (виды: ОТРВ – организация телерадиовещания; ППИ – редакция периодического печатного издания; ЭСИ – сетевое издание). Например, «ОТРВ_ВГТРК_Поднятая целина.xlsx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Данные учета представляются в Территориальную избирательную комиссию города Таганрога Ростовской области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города Таганрога Ростовской области, 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ем Территориальной избирательной комиссией города Таганрога Ростовской области файлов с данными отдельного учета, направленных электронной почтой, не производится.</w:t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701" w:right="851" w:gutter="0" w:header="43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организации телерадиовещания</w:t>
      </w:r>
      <w:r>
        <w:rPr/>
        <w:t>, независимо 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редакции периодических печатных изданий</w:t>
      </w:r>
      <w:r>
        <w:rPr/>
        <w:t>, независимо от формы собственности, обязаны предоставить данные отдельного учета объемов и стоимости печатной площад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сетевые издания</w:t>
      </w:r>
      <w:r>
        <w:rPr/>
        <w:t xml:space="preserve">, независимо от формы собственности, обязаны предоставить данные отдельного учета объемов и стоимости </w:t>
      </w:r>
      <w:r>
        <w:rPr>
          <w:color w:val="000000"/>
          <w:sz w:val="24"/>
        </w:rPr>
        <w:t>услуг по размещению предвыборных агитационных материалов в сетевом издании</w:t>
      </w:r>
      <w:r>
        <w:rPr/>
        <w:t>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0:00Z</dcterms:created>
  <dc:creator>loginep</dc:creator>
  <dc:description/>
  <cp:keywords/>
  <dc:language>en-US</dc:language>
  <cp:lastModifiedBy>Т.А. Токарева</cp:lastModifiedBy>
  <cp:lastPrinted>2017-01-26T14:24:00Z</cp:lastPrinted>
  <dcterms:modified xsi:type="dcterms:W3CDTF">2017-05-29T07:15:00Z</dcterms:modified>
  <cp:revision>4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